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u w:val="none"/>
        </w:rPr>
      </w:pPr>
      <w:r>
        <w:rPr>
          <w:b/>
          <w:i/>
          <w:color w:val="000000"/>
          <w:spacing w:val="6"/>
          <w:u w:val="none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32"/>
          <w:szCs w:val="34"/>
        </w:rPr>
      </w:pPr>
      <w:r>
        <w:rPr>
          <w:rFonts w:cs="Arial"/>
          <w:color w:val="000000"/>
          <w:spacing w:val="6"/>
          <w:sz w:val="32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93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онных мерах по обеспечению пожарной безопасности</w:t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одготовки и проведения праздничных мероприятий, посвященных встрече Нового 2012 года и Рождества Христова</w:t>
      </w:r>
    </w:p>
    <w:p>
      <w:pPr>
        <w:pStyle w:val="Normal"/>
        <w:ind w:left="839" w:right="4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rStyle w:val="FontStyle15"/>
          <w:sz w:val="24"/>
          <w:szCs w:val="24"/>
        </w:rPr>
        <w:t>В целях предупреждения пожаров, обеспечения безопасности людей и улучшения противопожарного состояния объектов, задействованных в проведении праздничных мероприятий, посвященных встрече Нового 2012 года и Рождества Христова на территории города Реут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Инструкцию </w:t>
      </w:r>
      <w:r>
        <w:rPr>
          <w:rStyle w:val="FontStyle12"/>
          <w:sz w:val="24"/>
          <w:szCs w:val="24"/>
        </w:rPr>
        <w:t>о мерах пожарной безопасности при организации и проведении Новогодних праздников на объектах с массовым пребыванием людей</w:t>
      </w:r>
      <w:r>
        <w:rPr>
          <w:sz w:val="24"/>
          <w:szCs w:val="24"/>
        </w:rPr>
        <w:t xml:space="preserve"> (прилагается).</w:t>
      </w:r>
    </w:p>
    <w:p>
      <w:pPr>
        <w:pStyle w:val="BodyText2"/>
        <w:rPr/>
      </w:pPr>
      <w:r>
        <w:rPr>
          <w:sz w:val="24"/>
          <w:szCs w:val="24"/>
        </w:rPr>
        <w:t xml:space="preserve">2. Ответственность за выполнение требований по обеспечению пожарной безопасности </w:t>
      </w:r>
      <w:r>
        <w:rPr>
          <w:rStyle w:val="FontStyle11"/>
          <w:b w:val="false"/>
          <w:sz w:val="24"/>
          <w:szCs w:val="24"/>
        </w:rPr>
        <w:t>в местах проведения праздничных мероприятий, а также елочных базаров и предприятий торговли, реализующих пиротехнические изделия</w:t>
      </w:r>
      <w:r>
        <w:rPr>
          <w:sz w:val="24"/>
          <w:szCs w:val="24"/>
        </w:rPr>
        <w:t xml:space="preserve"> возложить на руководителей учреждений, организаций и предприятий, отвечающих за техническое состояние закрепленных за ними выше перечисленных объ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уководителям учреждений, организаций и предприятий, расположенных на территории города Реутов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rStyle w:val="FontStyle12"/>
          <w:sz w:val="24"/>
          <w:szCs w:val="24"/>
        </w:rPr>
        <w:t>Обеспечить неукоснительное выполнение противопожарных норм и правил в местах проведения Новогодних и Рождественских мероприятий, размещения елочных базаров, реализации товаров Новогоднего ассортимента, особенно пиротехнических изделий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0" w:firstLine="720"/>
        <w:rPr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Организовать на объектах, задействованных в Новогодних и Рождественских мероприятиях, специальные противопожарные наряды из числа ответственных лиц и членов добровольных пожарных дружин, а также круглосуточное дежурство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ланировании проведения массовых Новогодних мероприятий согласовать сценарии представлений, </w:t>
      </w:r>
      <w:r>
        <w:rPr>
          <w:rStyle w:val="FontStyle12"/>
          <w:color w:val="000000"/>
          <w:sz w:val="24"/>
          <w:szCs w:val="24"/>
        </w:rPr>
        <w:t xml:space="preserve">фейерверочных показов с </w:t>
      </w:r>
      <w:r>
        <w:rPr>
          <w:sz w:val="24"/>
          <w:szCs w:val="24"/>
        </w:rPr>
        <w:t xml:space="preserve">отделом надзорной </w:t>
      </w:r>
      <w:r>
        <w:rPr>
          <w:rStyle w:val="FontStyle12"/>
          <w:color w:val="000000"/>
          <w:sz w:val="24"/>
          <w:szCs w:val="24"/>
        </w:rPr>
        <w:t xml:space="preserve">деятельности </w:t>
      </w:r>
      <w:r>
        <w:rPr/>
        <w:t xml:space="preserve">по городу Реутов и обеспечить беспрепятственный проезд пожарной и </w:t>
      </w:r>
      <w:r>
        <w:rPr>
          <w:color w:val="000000"/>
          <w:sz w:val="24"/>
          <w:szCs w:val="24"/>
        </w:rPr>
        <w:t>специальной техники к местам проведения мероприятий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рио начальника государственного учреждения «Специализированная пожарная часть по тушению крупных пожаров Федеральной противопожарной службы по Московской области» Киселеву Д.В. совместно с МУП «Реутовский водоканал»               (Глабай Д.Б.) до 23.12.2011 осуществить проверку источников противопожарного водоснабжения на объектах проведения Новогодних мероприятий, а также на объектах образования и социальной защиты населения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5 Руководителям МУП «Реутовский водоканал» и управляющих компаний по обслуживанию жилищного фонда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5.1. Обеспечить беспрепятственный доступ пожарной техники к источникам противопожарного водоснабжения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Усилить контроль за своевременной очисткой люков пожарных гидрантов от снега и льда.  </w:t>
      </w:r>
    </w:p>
    <w:p>
      <w:pPr>
        <w:pStyle w:val="TextBody"/>
        <w:ind w:firstLine="709"/>
        <w:rPr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6. Заместителю Руководителя Администрации Копцику Ю.А. подготовить предложения о выделении специальных мест под применение населением бытовой пиротехники</w:t>
      </w:r>
      <w:r>
        <w:rPr>
          <w:rStyle w:val="FontStyle12"/>
          <w:sz w:val="24"/>
          <w:szCs w:val="24"/>
        </w:rPr>
        <w:t xml:space="preserve"> 1-3 классов опасности, организовать информирование граждан об этих местах </w:t>
      </w:r>
      <w:r>
        <w:rPr>
          <w:rStyle w:val="FontStyle11"/>
          <w:b w:val="false"/>
          <w:sz w:val="24"/>
          <w:szCs w:val="24"/>
        </w:rPr>
        <w:t>через средства массовой информации и организации, обслуживающие жилищный фон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местителю Руководителя Администрации Турапину Н.Д. </w:t>
      </w:r>
      <w:r>
        <w:rPr>
          <w:rStyle w:val="FontStyle11"/>
          <w:b w:val="false"/>
          <w:sz w:val="24"/>
          <w:szCs w:val="24"/>
        </w:rPr>
        <w:t>установить контроль за использованием пиротехнических изделий через органы внутренних д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Руководителям (учреждений, организаций и служб экстренного реагирования) МУП «Реутовский водоканал», ООО «Реутовская теплосеть», ООО «УК «Жилсервис», МУ «Центральная городская больница г. Реутова», </w:t>
      </w:r>
      <w:r>
        <w:rPr>
          <w:color w:val="000000"/>
          <w:sz w:val="24"/>
          <w:szCs w:val="24"/>
        </w:rPr>
        <w:t xml:space="preserve">ГУП МО «Мособлгаз» «Балашихамежрайгаз», Реутовского сетевого района ЗАО «Электросетьэксплуатация», управления образования и отдела культуры Администрации города, управления социальной защиты, МАУ «Хозяйственно-эксплуатационное управление», МУП «Озеленение и благоустройство», ООО «Промстрой», отдела полиции по городскому округу Реутов Балашихинского УВД Московской области </w:t>
      </w:r>
      <w:r>
        <w:rPr>
          <w:sz w:val="24"/>
          <w:szCs w:val="24"/>
        </w:rPr>
        <w:t xml:space="preserve">до 24.12.2011 предоставить сведения об </w:t>
      </w:r>
      <w:r>
        <w:rPr>
          <w:rStyle w:val="FontStyle12"/>
          <w:sz w:val="24"/>
          <w:szCs w:val="24"/>
        </w:rPr>
        <w:t>ответственных должностных лицах на весь период Новогодних и Рождественских праздников с 31.12.2011 по 09.01.2012</w:t>
      </w:r>
      <w:r>
        <w:rPr>
          <w:sz w:val="24"/>
          <w:szCs w:val="24"/>
        </w:rPr>
        <w:t xml:space="preserve"> в отдел по делам гражданской обороны, чрезвычайным ситуациям и пожарной безопасности Администрации города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Style w:val="FontStyle12"/>
          <w:sz w:val="24"/>
          <w:szCs w:val="24"/>
        </w:rPr>
        <w:t xml:space="preserve">Начальнику отдела по делам гражданской обороны, чрезвычайным ситуациям и пожарной безопасности Администрации города Нечукину О.В. до 28.12.2011 разработать график дежурства ответственных должностных лиц руководящего состава Администрации города на период Новогодних и Рождественских празд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комендовать начальнику </w:t>
      </w:r>
      <w:r>
        <w:rPr>
          <w:color w:val="000000"/>
          <w:sz w:val="24"/>
          <w:szCs w:val="24"/>
        </w:rPr>
        <w:t>отдела полиции по городскому округу Реутов Балашихинского УВД Московской области</w:t>
      </w:r>
      <w:r>
        <w:rPr>
          <w:sz w:val="24"/>
          <w:szCs w:val="24"/>
        </w:rPr>
        <w:t xml:space="preserve"> Кузнецову В.А. и начальнику отдела надзорной деятельности по городу Реутов Пузыне А.М.: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0.1. У</w:t>
      </w:r>
      <w:r>
        <w:rPr>
          <w:rStyle w:val="FontStyle12"/>
          <w:sz w:val="24"/>
          <w:szCs w:val="24"/>
        </w:rPr>
        <w:t>силить контроль за противопожарным состоянием неэксплуатируемых зданий и строительных бытовых городков, с ежедневным их патрулированием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0.2. Направить через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в каждую пожарную часть списки данных объектов, расположенных на территории выезда пожарной части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>11. Начальнику отдела по работе со СМИ и рекламе Администрации города Мироновой Е.В. опубликовать настоящее распоряжение в газете «Реут»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2. Первому заместителю Руководителя Администрации Юрову С.Г. разместить данное распоряжение на официальном сайте Администрации города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3. Контроль за исполнением данного распоряжения возложить на заместителя Руководителя Администрации Турапина Н.Д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>Руководитель Администрации                                                    Н.Н. Ковалев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6379" w:right="-185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6379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379" w:right="-185" w:hanging="0"/>
        <w:rPr>
          <w:sz w:val="24"/>
          <w:szCs w:val="24"/>
        </w:rPr>
      </w:pPr>
      <w:r>
        <w:rPr>
          <w:sz w:val="24"/>
          <w:szCs w:val="24"/>
        </w:rPr>
        <w:t>Распоряжением Руководителя Администрации</w:t>
      </w:r>
    </w:p>
    <w:p>
      <w:pPr>
        <w:pStyle w:val="Normal"/>
        <w:ind w:left="6379" w:right="-185" w:hanging="0"/>
        <w:rPr>
          <w:sz w:val="24"/>
          <w:szCs w:val="24"/>
        </w:rPr>
      </w:pPr>
      <w:r>
        <w:rPr>
          <w:sz w:val="24"/>
          <w:szCs w:val="24"/>
        </w:rPr>
        <w:t>от________________ № _____</w:t>
      </w:r>
    </w:p>
    <w:p>
      <w:pPr>
        <w:pStyle w:val="Normal"/>
        <w:ind w:left="-90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жарной безопасности при организации и проведении Новогодних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ов на объектах с массовым пребыванием людей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видных местах, должны быть вывешены инструкции и другие наглядные пособия по обеспечению пожарной безопасности.</w:t>
      </w:r>
    </w:p>
    <w:p>
      <w:pPr>
        <w:pStyle w:val="Normal"/>
        <w:spacing w:lineRule="auto" w:line="264"/>
        <w:ind w:right="-2" w:firstLine="851"/>
        <w:jc w:val="both"/>
        <w:rPr/>
      </w:pPr>
      <w:r>
        <w:rPr>
          <w:sz w:val="24"/>
          <w:szCs w:val="24"/>
        </w:rPr>
        <w:t>Лица ответственные за пожарную безопасность, на объекте, задействованном в проведении праздничного мероприятия, а так же ответственные за проведение самого мероприятия, должны проверить исправность первичных средств пожаротушения и систем противопожарной защиты, очистить пути эвакуации и проверить запасные выходы. Запасные выходы должны быть открыты.</w:t>
      </w:r>
    </w:p>
    <w:p>
      <w:pPr>
        <w:pStyle w:val="Normal"/>
        <w:spacing w:lineRule="auto" w:line="264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иротехнических изделий, открытого огня, а так же веществ и материалов, способных к самовоспламенению категорически запрещаетс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/>
      </w:pPr>
      <w:r>
        <w:rPr>
          <w:sz w:val="24"/>
          <w:szCs w:val="24"/>
        </w:rPr>
        <w:t>При организации и проведении Новогодних праздников и других мероприятий с массовым пребыванием людей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. Елка должна устанавливаться на устойчивом основании и с таким расчетом, чтобы ветви не касались стен и потолка. При отсутствии в помещении электрического освещения, мероприятия должны проводиться только в светлое время суток. Елочные электрические гирлянды должны быть сертифицированы, эксплуатировать их следует, согласно инструкции по применению. При обнаружении неисправности в иллюминации (нагрев проводов, мигание лампочек, искрение), немедленно произвести её обесточивание.</w:t>
      </w:r>
    </w:p>
    <w:p>
      <w:pPr>
        <w:pStyle w:val="Normal"/>
        <w:ind w:right="-2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рещается:</w:t>
      </w:r>
    </w:p>
    <w:p>
      <w:pPr>
        <w:pStyle w:val="Normal"/>
        <w:ind w:right="-2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spacing w:lineRule="auto" w:line="264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возникновения пожара необходимо незамедлительно сообщить в единую службу спасения по телефону 01 или 528-02-91. </w:t>
      </w:r>
    </w:p>
    <w:p>
      <w:pPr>
        <w:pStyle w:val="Normal"/>
        <w:spacing w:lineRule="auto" w:line="264"/>
        <w:ind w:right="-2" w:firstLine="851"/>
        <w:jc w:val="both"/>
        <w:rPr/>
      </w:pPr>
      <w:r>
        <w:rPr>
          <w:b/>
          <w:sz w:val="24"/>
          <w:szCs w:val="24"/>
        </w:rPr>
        <w:t>С мобильных телефонов: МТС - 010; Мегафон - 010; Билайн - 001;                      Скай - Линк - 901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, ЧС и ПБ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firstLine="851"/>
        <w:jc w:val="both"/>
        <w:rPr/>
      </w:pPr>
      <w:r>
        <w:rPr>
          <w:sz w:val="24"/>
          <w:szCs w:val="24"/>
        </w:rPr>
        <w:t>Администрации города Реутов                                                 О.В. Нечу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839" w:right="4598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1:00Z</dcterms:created>
  <dc:creator>Алексей</dc:creator>
  <dc:description/>
  <cp:keywords/>
  <dc:language>en-US</dc:language>
  <cp:lastModifiedBy>shuleninaea</cp:lastModifiedBy>
  <cp:lastPrinted>2011-12-09T13:21:00Z</cp:lastPrinted>
  <dcterms:modified xsi:type="dcterms:W3CDTF">2011-12-23T05:43:00Z</dcterms:modified>
  <cp:revision>3</cp:revision>
  <dc:subject/>
  <dc:title>«Об организационных мерах по обеспечению пожарной безопасности в период подготовки и проведения выборов Президента Российской Федерации»</dc:title>
</cp:coreProperties>
</file>