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7.10.2014 № 198-П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ельном соотношении средней заработной платы, руководителей,                           заместителей руководителей и главных бухгалтеров муниципальных учреждений дополнительного образования сферы культуры со средней заработной платой работников этих учрежд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Законом Московской области от 10.10.2014 № 123/2014-ОЗ «О внесении изменения в Закон Московской области «Об оплате труда работников государственных учреждений Московской области» и поручением Вице-губернатора Московской области И.Н. Габдрахманова от 19.06.2014 № ПР-421/01 по выполнению поручений Президента Российской Федерации об установлении приемлемого соотношения между средней заработной платой руководителей, их заместителей и главных бухгалтеров государственных, муниципальных учреждений и государственных, муниципальных унитарных предприятий со средней заработной платой работников этих учреждений и предприятий, постановляю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становить предельный уровень соотношения средней заработной платы руководителей учреждений со средней заработной платой работников учреждений за отчетный год в кратности от 1 до 3,0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становить предельный уровень соотношения средней заработной платы заместителей руководителей и главных бухгалтеров муниципальных учреждений со средней заработной платой работников учреждений за отчетный год в кратности от 1 до 2,5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делу по работе со СМИ и рекламе опубликовать настоящее постановление в газете «Реут» и на официальном сайте Администрации города Реут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заместителя Главы Администрации Репину О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а                                                                                               С.Г. Ю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71" w:after="71"/>
    </w:pPr>
    <w:rPr>
      <w:rFonts w:ascii="Tahoma" w:hAnsi="Tahoma" w:eastAsia="Times New Roman" w:cs="Tahoma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9:54:00Z</dcterms:created>
  <dc:creator>Tatyana</dc:creator>
  <dc:description/>
  <cp:keywords/>
  <dc:language>en-US</dc:language>
  <cp:lastModifiedBy>Admin</cp:lastModifiedBy>
  <cp:lastPrinted>2014-11-07T12:04:00Z</cp:lastPrinted>
  <dcterms:modified xsi:type="dcterms:W3CDTF">2014-10-30T10:34:00Z</dcterms:modified>
  <cp:revision>4</cp:revision>
  <dc:subject/>
  <dc:title>Постановление</dc:title>
</cp:coreProperties>
</file>