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устройство ливневой канализации во дворе дома по адресу: г.Реутов, ул.Котовского, д.4, к.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тройство ливневой канализации во дворе дома по адресу: г.Реутов, ул.Котовского, д.4, к.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456 962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ул.Котовского, д.4, к.1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июль-август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16 июл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26 июл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на устройство ливневой канализации во дворе дома по адресу: г.Реутов, ул.Котовского, д.4, к.1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» __________ 2007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/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ПП -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Московская область, г. Реутов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38:00Z</dcterms:created>
  <dc:creator>Puzhaikin_vv</dc:creator>
  <dc:description/>
  <cp:keywords/>
  <dc:language>en-US</dc:language>
  <cp:lastModifiedBy>Voloshina_GV</cp:lastModifiedBy>
  <cp:lastPrinted>2007-07-13T14:48:00Z</cp:lastPrinted>
  <dcterms:modified xsi:type="dcterms:W3CDTF">2007-07-13T10:49:00Z</dcterms:modified>
  <cp:revision>3</cp:revision>
  <dc:subject/>
  <dc:title>Запрос котировок цен</dc:title>
</cp:coreProperties>
</file>