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08"/>
          <w:tab w:val="left" w:pos="5529" w:leader="none"/>
        </w:tabs>
        <w:ind w:left="0" w:right="368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BlockText"/>
        <w:tabs>
          <w:tab w:val="clear" w:pos="708"/>
          <w:tab w:val="left" w:pos="5529" w:leader="none"/>
        </w:tabs>
        <w:ind w:left="0" w:righ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19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199-РА</w:t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08"/>
          <w:tab w:val="left" w:pos="5529" w:leader="none"/>
        </w:tabs>
        <w:ind w:left="0"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tabs>
          <w:tab w:val="clear" w:pos="708"/>
          <w:tab w:val="left" w:pos="5529" w:leader="none"/>
        </w:tabs>
        <w:ind w:left="0" w:right="3686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08"/>
          <w:tab w:val="left" w:pos="5529" w:leader="none"/>
        </w:tabs>
        <w:ind w:left="0" w:right="3686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08"/>
          <w:tab w:val="left" w:pos="5529" w:leader="none"/>
        </w:tabs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 мерах по обеспечению пожарной безопасности</w:t>
      </w:r>
    </w:p>
    <w:p>
      <w:pPr>
        <w:pStyle w:val="BlockText"/>
        <w:tabs>
          <w:tab w:val="clear" w:pos="708"/>
          <w:tab w:val="left" w:pos="5529" w:leader="none"/>
        </w:tabs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в период подготовки и проведения праздничных мероприятий, </w:t>
      </w:r>
    </w:p>
    <w:p>
      <w:pPr>
        <w:pStyle w:val="BlockText"/>
        <w:tabs>
          <w:tab w:val="clear" w:pos="708"/>
          <w:tab w:val="left" w:pos="5529" w:leader="none"/>
        </w:tabs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свящённых встрече Нового 2014 года и Рождества Христова</w:t>
      </w:r>
    </w:p>
    <w:p>
      <w:pPr>
        <w:pStyle w:val="BlockText"/>
        <w:tabs>
          <w:tab w:val="clear" w:pos="708"/>
          <w:tab w:val="left" w:pos="5529" w:leader="none"/>
        </w:tabs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9" w:right="45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Style w:val="FontStyle15"/>
          <w:sz w:val="24"/>
          <w:szCs w:val="24"/>
        </w:rPr>
        <w:t xml:space="preserve">         </w:t>
      </w:r>
      <w:r>
        <w:rPr>
          <w:rStyle w:val="FontStyle15"/>
          <w:sz w:val="24"/>
          <w:szCs w:val="24"/>
        </w:rPr>
        <w:t>В целях предупреждения пожаров, обеспечения безопасности людей и улучшения противопожарной обстановки на  объектах, задействованных в подготовке и проведении праздничных мероприятий, посвящённых встрече Нового 2014 года и Рождества Христова на территории города Реутов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нструкцию </w:t>
      </w:r>
      <w:r>
        <w:rPr>
          <w:rStyle w:val="FontStyle12"/>
          <w:sz w:val="24"/>
          <w:szCs w:val="24"/>
        </w:rPr>
        <w:t>о мерах пожарной безопасности при организации и проведении Новогодних и Рождественских праздников на объектах с массовым пребыванием людей</w:t>
      </w:r>
      <w:r>
        <w:rPr>
          <w:sz w:val="24"/>
          <w:szCs w:val="24"/>
        </w:rPr>
        <w:t xml:space="preserve"> (Приложение №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лан мероприятий по обеспечению пожарной безопасности и ликвидации чрезвычайных ситуаций в период подготовки и проведения праздничных мероприятий, посвящённых встрече Нового 2014 года и Рождества Христова (Приложение № 2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ечень площадок для запуска пиротехнических изделий  (Приложение № 3).</w:t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тветственность за выполнение требований по обеспечению пожарной безопасности </w:t>
      </w:r>
      <w:r>
        <w:rPr>
          <w:rStyle w:val="FontStyle11"/>
          <w:b w:val="false"/>
          <w:sz w:val="24"/>
          <w:szCs w:val="24"/>
        </w:rPr>
        <w:t>в местах проведения праздничных мероприятий, а также ёлочных базаров и предприятий торговли, реализующих пиротехнические изделия,</w:t>
      </w:r>
      <w:r>
        <w:rPr>
          <w:sz w:val="24"/>
          <w:szCs w:val="24"/>
        </w:rPr>
        <w:t xml:space="preserve"> возложить на руководителей учреждений, организаций и предприятий, отвечающих за техническое состояние закреплённых за ними выше перечисленных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Руководителям учреждений, организаций и предприятий, расположенных на территории города Реутов: </w:t>
      </w:r>
    </w:p>
    <w:p>
      <w:pPr>
        <w:pStyle w:val="TextBody"/>
        <w:rPr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3.1. Обеспечить неукоснительное выполнение противопожарных норм и правил в местах проведения Новогодних и Рождественских мероприятий, размещения ёлочных базаров, реализации товаров новогоднего ассортимента, особенно пиротехнических изделий</w:t>
      </w:r>
      <w:r>
        <w:rPr>
          <w:sz w:val="24"/>
          <w:szCs w:val="24"/>
        </w:rPr>
        <w:t>.</w:t>
      </w:r>
    </w:p>
    <w:p>
      <w:pPr>
        <w:pStyle w:val="TextBody"/>
        <w:rPr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          </w:t>
      </w:r>
      <w:r>
        <w:rPr>
          <w:rStyle w:val="FontStyle12"/>
          <w:color w:val="000000"/>
          <w:sz w:val="24"/>
          <w:szCs w:val="24"/>
        </w:rPr>
        <w:t>3.2. Организовать на объектах, задействованных в Новогодних и Рождественских мероприятиях, специальные противопожарные наряды из числа ответственных лиц и членов добровольных пожарных формирований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3. При планировании проведения массовых Новогодних и Рождественских  мероприятий согласовать сценарии представлений, фейерверочных показов с отделом надзорной деятельности по городу Реутову (Пузына А.М.) и обеспечить беспрепятственный проезд пожарной и специальной техники к местам проведения мероприятий.    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  МУП «Реутовский водоканал» (Глабай Д.Б.) и управляющим компаниям по обслуживанию жилищного фонда (Даниленко О.А.)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1. Обеспечить беспрепятственный доступ пожарной техники к источникам противопожарного водоснабжения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.2. Усилить контроль за своевременной очисткой люков пожарных гидрантов от снега и льда.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  Управляющим компаниям по обслуживанию жилого фонда (Даниленко О.А., Климов В.А., Красноцветов А.В., Шутов О.Н., Дробышев С.С., Панина В.В., Радаева Г.Ф.)  и председателям ЖСК и ТСЖ города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1. Обеспечить проведение мероприятий по очистке лифтовых шахт и лестничных клеток домов от мусора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2. Провести инвентаризацию систем дымоудаления и противопожарной автоматики, внутреннего противопожарного водопровода с последующим их комплектованием и устранением недостатков.</w:t>
      </w:r>
    </w:p>
    <w:p>
      <w:pPr>
        <w:pStyle w:val="TextBody"/>
        <w:rPr>
          <w:rStyle w:val="FontStyle12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          </w:t>
      </w:r>
      <w:r>
        <w:rPr>
          <w:rStyle w:val="FontStyle12"/>
          <w:color w:val="000000"/>
          <w:sz w:val="24"/>
          <w:szCs w:val="24"/>
        </w:rPr>
        <w:t>6.  МУП «Благоустройство и озеленение» (Чинихин Д.Ю.) и  ООО СК «Центрстрой» (Шляпин М.А.) организовать подготовку специальных мест под площадки для запуска населением пиротехнических изделий 1-3 класса опасности (Приложение № 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Руководителям предприятий и служб экстренного реагирования: </w:t>
      </w:r>
      <w:r>
        <w:rPr>
          <w:color w:val="000000"/>
          <w:sz w:val="24"/>
          <w:szCs w:val="24"/>
        </w:rPr>
        <w:t xml:space="preserve">ГУП МО «Мособлгаз» «Балашихамежрайгаз», Реутовского сетевого района ЗАО «Электросеть эксплуатация», МАУ «Хозяйственно-эксплуатационное управление»,  ООО «Реут Автодор», отдела полиции по городскому округу Реутов Балашихинского УВД Московской области </w:t>
      </w:r>
      <w:r>
        <w:rPr>
          <w:sz w:val="24"/>
          <w:szCs w:val="24"/>
        </w:rPr>
        <w:t xml:space="preserve">до 20.12.2013 предоставить сведения об </w:t>
      </w:r>
      <w:r>
        <w:rPr>
          <w:rStyle w:val="FontStyle12"/>
          <w:sz w:val="24"/>
          <w:szCs w:val="24"/>
        </w:rPr>
        <w:t>ответственных должностных лицах на период проведения Новогодних и Рождественских праздников с 31.12.2013 по 09.01.2014</w:t>
      </w:r>
      <w:r>
        <w:rPr>
          <w:sz w:val="24"/>
          <w:szCs w:val="24"/>
        </w:rPr>
        <w:t xml:space="preserve"> в отдел по делам гражданской обороны, чрезвычайным ситуациям и пожарной безопасности Администрации города Реутов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</w:t>
      </w:r>
      <w:r>
        <w:rPr>
          <w:rStyle w:val="FontStyle12"/>
          <w:sz w:val="24"/>
          <w:szCs w:val="24"/>
        </w:rPr>
        <w:t xml:space="preserve">Отделу по делам гражданской обороны, чрезвычайным ситуациям и пожарной безопасности Администрации города Реутов (Нечукин О.В.) до 27.12.2013 разработать график дежурств ответственных должностных лиц руководящего состава Администрации города, учреждений, организаций и предприятий города на период проведения Новогодних и Рождественских празд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Рекомендовать отделу полиции по городскому округу Реутов (Корниенко А.Н.) и отделу надзорной деятельности по городу Реутов (Пузына А.М.) осуществлять контроль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1.  Использованием пиротехнических изделий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Style w:val="FontStyle11"/>
          <w:b w:val="false"/>
          <w:sz w:val="24"/>
          <w:szCs w:val="24"/>
        </w:rPr>
        <w:t xml:space="preserve">9.2. </w:t>
      </w:r>
      <w:r>
        <w:rPr>
          <w:rStyle w:val="FontStyle12"/>
          <w:sz w:val="24"/>
          <w:szCs w:val="24"/>
        </w:rPr>
        <w:t>Противопожарным состоянием неэксплуатируемых зданий и строительных бытовых городков с ежедневным их патрулированием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10. Отделу по работе со СМИ и рекламе Администрации города Реутов  (Коваль А.Л.):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10.1. Организовать информирование граждан о местах под площадки для запуска населением пиротехнических изделий 1-3 класса опасности через средства массовой информации и организации, обслуживающие жилой фонд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10.2. Опубликовать настоящее распоряжение в газете «Реут» и разместить на официальном сайте Администрации города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11.  Контроль за исполнением данного распоряжения возложить на заместителя Руководителя Администрации Турапина Н.Д.</w:t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уководитель Администрации                                                                         Н.Н. Ковалёв</w:t>
      </w:r>
    </w:p>
    <w:p>
      <w:pPr>
        <w:pStyle w:val="Normal"/>
        <w:jc w:val="both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379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6379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ждена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города Реутов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9.12.2013 № 199-РА</w:t>
      </w:r>
    </w:p>
    <w:p>
      <w:pPr>
        <w:pStyle w:val="Normal"/>
        <w:spacing w:lineRule="auto" w:line="264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ИСТРУКЦИЯ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о мерах пожарной безопасности при организации и проведении 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Новогодних и Рождественских праздников 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на объектах с массовым пребыванием людей</w:t>
      </w:r>
    </w:p>
    <w:p>
      <w:pPr>
        <w:pStyle w:val="Normal"/>
        <w:spacing w:lineRule="auto" w:line="264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видных местах, должны быть вывешены инструкции и другие наглядные пособия по обеспечению пожарной безопасности.</w:t>
      </w:r>
    </w:p>
    <w:p>
      <w:pPr>
        <w:pStyle w:val="Normal"/>
        <w:spacing w:lineRule="auto" w:line="264"/>
        <w:ind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ица, ответственные за пожарную безопасность на объекте, задействованном в проведении праздничного мероприятия, а также ответственные за проведение самого мероприятия, должны проверить исправность первичных средств пожаротушения и систем противопожарной защиты, очистить пути эвакуации и проверить запасные выходы. Запасные выходы должны быть открыты.</w:t>
      </w:r>
    </w:p>
    <w:p>
      <w:pPr>
        <w:pStyle w:val="Normal"/>
        <w:spacing w:lineRule="auto" w:line="264"/>
        <w:ind w:right="-2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спользование пиротехнических изделий, открытого огня, а также веществ и материалов, способных к самовоспламенению категорически запрещается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организации и проведении Новогодних и Рождественских праздников и других мероприятий с массовым пребыванием людей 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. Елка должна устанавливаться на устойчивом основании и с таким расчётом, чтобы ветви не касались стен и потолка. При отсутствии в помещении электрического освещения, мероприятия должны проводиться только в светлое время суток. Елочные электрические гирлянды должны быть сертифицированы, эксплуатировать их следует, согласно инструкции по применению. При обнаружении неисправности в иллюминации (нагрев проводов, мигание лампочек, искрение), немедленно произвести её обесточивание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прещается: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именять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крашать ёлку целлулоидными игрушками, а также марлей и ватой, не пропитанными огнезащитными составами;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девать детей в костюмы из легкогорючих материалов;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оводить огневые, покрасочные и другие пожароопасные и взрывопожароопасные работы;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спользовать ставни на окнах для затемнения помещений;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меньшать ширину проходов между рядами и устанавливать в проходах дополнительные кресла, стулья;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лностью гасить свет в помещении во время спектаклей или представлений;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пускать заполнение помещений людьми сверх установленной нормы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Normal"/>
        <w:spacing w:lineRule="auto" w:line="264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возникновения пожара необходимо незамедлительно сообщить в единую службу спасения по телефону 01 или 528-02-91. С мобильных телефонов: МТС – 112 и  010; Мегафон – 112 и 010; Билайн – 112 и 001;  Скай - Линк – 112 и 01.</w:t>
      </w:r>
    </w:p>
    <w:p>
      <w:pPr>
        <w:pStyle w:val="Normal"/>
        <w:spacing w:lineRule="auto" w:line="264"/>
        <w:ind w:right="-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-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делам ГО, ЧС и ПБ</w:t>
      </w:r>
    </w:p>
    <w:p>
      <w:pPr>
        <w:pStyle w:val="Normal"/>
        <w:tabs>
          <w:tab w:val="clear" w:pos="708"/>
          <w:tab w:val="left" w:pos="3261" w:leader="none"/>
        </w:tabs>
        <w:ind w:right="-2" w:hanging="0"/>
        <w:jc w:val="both"/>
        <w:rPr/>
      </w:pPr>
      <w:r>
        <w:rPr>
          <w:sz w:val="24"/>
          <w:szCs w:val="24"/>
        </w:rPr>
        <w:t>Администрации города Реутов                                                                     О.В. Нечукин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города Реутов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13 № 199-РА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по обеспечению пожарной безопасности и ликвидации чрезвычайных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итуаций в период подготовки и проведения праздничных мероприятий,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вящённых встрече Нового 2014 года и Рождества Христова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руководителям учреждений и предприятий города по проведению профилактических мероприятий по пожарной безопасности и  антитеррористической защищё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Декабрь  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, ЧС и ПБ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чукин О.В.) 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надзорной деятельности по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еутову ГУ МЧС по Московской области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зына А.М.), отдел территориальной безопасности и антикризисной деятельности (Саталкин В.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иказ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обеспечению пожарной безопасности  и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ой защищённости во время подготовки и проведения Новогодних и Рождественски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города Реутов (Розанов В.Л.),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Реутов (Кошкина А.С.), отдел по физической культуре, спорту, туризму и работе с молодёжью Администрации города Реутов (Апарина Н.О.), МАУ «Реутовская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клиническая больница»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кунин К.Ю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е Комиссии по предупреждению и ликвидации чрезвычайных ситуаций и обеспечению пожарной безопасности Администрации города Реутов Московской области  с повесткой дня: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обеспечению пожарной безопасности и антитеррористической защищённости во время подготовки и проведения Новогодних и Рождественски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ГО, ЧС и ПБ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чукин О.В.), отдел надзорной деятельности по городу Реутову (Пузына А.М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проверок готовности помещений к проведению детских Новогодних ё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, ЧС и ПБ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чукин О.В,)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дзорной деятельности по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еутову ГУ МЧС по Московской области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зына А.М.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исправное состояние всей имеющейся пожарной и приспособленной для целей пожаротушения техники, обеспечение необходимым запасом горюче – 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ГО, ЧС и ПБ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чукин О.В.), руководители предприят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 – разъяснительной и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й работы по обеспечению безопасности рабочих и служащих в условиях возникновения пожара на объекте, по соблюдению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ГО, ЧС и ПБ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чукин О.В.), руководители учреждений, организаций  и предприят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двальных и чердачных помещений, состояния основных и запасных путей эвакуации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чистке лифтовых шахт и лестничных клеток жилых домов от мусора, инвентаризации систем дымоудаления и противопожарной автоматики, внутреннего противопожарного водопровода с последующим их комплектованием и устранением неисправ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и предприятий города, предприятия ЖКХ, представители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и ТС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ой проверки первичных средств пожаротушения, пожарного инвентаря, внутренних пожарных кранов,  водопроводных сетей, пожарных гидрантов, систем дымоудаления и средств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До 20.12.2013</w:t>
              <w:tab/>
              <w:t>Руководители учреждений, организаций  и предприятий города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, организаций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приятий города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ЖКХ, представители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и ТСЖ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 – профилактической работы по пожарной безопасности и антитеррористической защищённости со служащими и прихожанами  культовых учреждениях города перед проведением Новогодних и  Рождественских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ГО, ЧС и ПБ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чукин О.В,)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надзорной деятельности по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еутову ГУ МЧС по Московской области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зына А.М.), отдел территориальной защищённости и антикризисной деятельности (Саталкин В.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перативной обстановки на территории городского округа Ре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лотгауэр А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64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264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left="-709"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чальник отдела по делам ГО, ЧС и ПБ 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left="-709"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 города Реутов                                                                             О.В. Нечукин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города Реутов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13 № 199-РА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лощадок для запуска пиротехнических изделий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12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ощадка перед зданием и за зданием ДК «Мир» - ул. Победы, д. 20</w:t>
      </w:r>
    </w:p>
    <w:p>
      <w:pPr>
        <w:pStyle w:val="Normal"/>
        <w:numPr>
          <w:ilvl w:val="0"/>
          <w:numId w:val="2"/>
        </w:numPr>
        <w:spacing w:lineRule="auto" w:line="264"/>
        <w:ind w:left="12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ощадь перед зданием Администрации города – ул. Ленина, д. 27</w:t>
      </w:r>
    </w:p>
    <w:p>
      <w:pPr>
        <w:pStyle w:val="Normal"/>
        <w:numPr>
          <w:ilvl w:val="0"/>
          <w:numId w:val="2"/>
        </w:numPr>
        <w:spacing w:lineRule="auto" w:line="264"/>
        <w:ind w:left="1260" w:right="-2" w:hanging="360"/>
        <w:jc w:val="both"/>
        <w:rPr/>
      </w:pPr>
      <w:r>
        <w:rPr>
          <w:sz w:val="24"/>
          <w:szCs w:val="24"/>
        </w:rPr>
        <w:t>Зона отдыха около пруда по ул. Парковой</w:t>
      </w:r>
    </w:p>
    <w:p>
      <w:pPr>
        <w:pStyle w:val="Normal"/>
        <w:numPr>
          <w:ilvl w:val="0"/>
          <w:numId w:val="2"/>
        </w:numPr>
        <w:spacing w:lineRule="auto" w:line="264"/>
        <w:ind w:left="12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родской парк на южной стороне города – Юбилейный проспект</w:t>
      </w:r>
    </w:p>
    <w:p>
      <w:pPr>
        <w:pStyle w:val="Normal"/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ик отдела по делам ГО, ЧС и ПБ</w:t>
      </w:r>
    </w:p>
    <w:p>
      <w:pPr>
        <w:pStyle w:val="Normal"/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и города Реутов                                                                 О.В. Нечукин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839" w:right="4598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ерхний колонтитул + По центру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6:00Z</dcterms:created>
  <dc:creator>Алексей</dc:creator>
  <dc:description/>
  <cp:keywords/>
  <dc:language>en-US</dc:language>
  <cp:lastModifiedBy>Степанова Ю.А.</cp:lastModifiedBy>
  <cp:lastPrinted>2013-11-26T15:41:00Z</cp:lastPrinted>
  <dcterms:modified xsi:type="dcterms:W3CDTF">2013-12-24T05:28:00Z</dcterms:modified>
  <cp:revision>4</cp:revision>
  <dc:subject/>
  <dc:title>«Об организационных мерах по обеспечению пожарной безопасности в период подготовки и проведения выборов Президента Российской Федерации»</dc:title>
</cp:coreProperties>
</file>