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 предварительном согласовании места размещения 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ind w:left="900" w:right="900" w:hanging="0"/>
        <w:jc w:val="center"/>
        <w:rPr/>
      </w:pPr>
      <w:r>
        <w:rPr/>
        <w:t>трассы газопровода  по адресу: ул. Транспортная (район дома 12В)</w:t>
      </w:r>
    </w:p>
    <w:p>
      <w:pPr>
        <w:pStyle w:val="Normal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136-ФЗ, Законом Московской области от 07.06.1996 №23/96-ОЗ                 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«Андрос фактор» заявления от 02.09.2010 №87 о предоставлении  земельного участка для строительства трассы газопровода к торговому павильону по адресу: Московская область, г. Реутов, ул. Транспортная, дом 12В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 Согласовать ООО «Андрос фактор» место размещения трассы газопровода по адресу: Московская область, г. Реутов, ул. Транспортная (район дома 12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 Утвердить акт выбора земельного участка для строительства от 08 декабря           2010 года по адресу: Московская область, г. Реутов, ул. Транспортная (район дома 12В) площадью 76 (семьдесят шесть) квадратных метров, категория земель – земли населённых пунктов, разрешённое использование – строительство трассы газопровода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Андрос фактор» земельного участка площадью 76 квадратных метров для строительства трассы газопровода по адресу: Московская область, г. Реутов, ул. Транспортная (район дома 12В).</w:t>
      </w:r>
    </w:p>
    <w:p>
      <w:pPr>
        <w:pStyle w:val="Normal"/>
        <w:ind w:firstLine="180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2:00Z</dcterms:created>
  <dc:creator>new1</dc:creator>
  <dc:description/>
  <cp:keywords/>
  <dc:language>en-US</dc:language>
  <cp:lastModifiedBy>shuleninaea</cp:lastModifiedBy>
  <cp:lastPrinted>2010-12-08T10:12:00Z</cp:lastPrinted>
  <dcterms:modified xsi:type="dcterms:W3CDTF">2011-02-15T14:02:00Z</dcterms:modified>
  <cp:revision>2</cp:revision>
  <dc:subject/>
  <dc:title>О предварительном согласовании места размещения складского терминала по адресу:</dc:title>
</cp:coreProperties>
</file>