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9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</w:t>
      </w:r>
    </w:p>
    <w:p>
      <w:pPr>
        <w:pStyle w:val="Normal"/>
        <w:jc w:val="center"/>
        <w:rPr/>
      </w:pPr>
      <w:r>
        <w:rPr/>
        <w:t xml:space="preserve">расположенной в микрорайоне 9 в границе Юбилейного проспекта </w:t>
      </w:r>
    </w:p>
    <w:p>
      <w:pPr>
        <w:pStyle w:val="Normal"/>
        <w:jc w:val="center"/>
        <w:rPr/>
      </w:pPr>
      <w:r>
        <w:rPr/>
        <w:t>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статьёй 6 Федерального закона от 29.12.2004 № 191-ФЗ «О введении               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22.11.2011 № 647-ПА «О разработке проекта межевания части застроенной территории, расположенной в микрорайоне 9 и проведению работ по формированию и постановке на государственный кадастровый учёт земельных участков, на которых расположены многоквартирные дома в микрорайоне 9 в </w:t>
      </w:r>
      <w:bookmarkStart w:id="0" w:name="OLE_LINK2"/>
      <w:bookmarkStart w:id="1" w:name="OLE_LINK1"/>
      <w:r>
        <w:rPr/>
        <w:t>границах города Реутов Московской области</w:t>
      </w:r>
      <w:bookmarkEnd w:id="0"/>
      <w:bookmarkEnd w:id="1"/>
      <w:r>
        <w:rPr/>
        <w:t>» и принимая во внимание заключение Комиссии                                 по землепользованию и земельным ресурсам при Администрации города Реутов                       от 19.12.2011 № 09/1 о результатах проведения публичных слушаний по проекту межевания части застроенной территории микрорайона 9 (район проспекта Юбилейный д.д.48, 52, 56)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        в микрорайоне 9 в границе Юбилейного проспекта и внутриквартальных проездов города Реутов Московской области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                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              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 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 xml:space="preserve"> </w:t>
        <w:tab/>
        <w:t>Н.Н. Ковалёв</w:t>
      </w:r>
      <w:r>
        <w:rPr>
          <w:color w:val="FFFFFF"/>
        </w:rPr>
        <w:t>Лист     соглас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0:00Z</dcterms:created>
  <dc:creator>pavlovaop</dc:creator>
  <dc:description/>
  <cp:keywords/>
  <dc:language>en-US</dc:language>
  <cp:lastModifiedBy>shuleninaea</cp:lastModifiedBy>
  <cp:lastPrinted>2012-02-22T11:58:00Z</cp:lastPrinted>
  <dcterms:modified xsi:type="dcterms:W3CDTF">2012-02-28T13:20:00Z</dcterms:modified>
  <cp:revision>2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