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А РЕУ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6.2018 № 17/2018-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предлагаемого к передаче из государственной собственности Московской области в собственность городского округа Реутов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>Рассмотрев представленный Комитетом по управлению муниципальным имуществом Администрации города Реутов Перечень имущества, предлагаемого к передаче из государственной собственности Московской области в собственность городского округа Реутов, на основании обращения Министерства имущественных отношений Московской области от 31.05.2018, и, руководствуясь законом №131-ФЗ от 05.10.2003 «Об общих принципах организации местного самоуправления в Российской Федерации», Совет депутатов города Реутов 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Утвердить прилагаемый Перечень имущества, предлагаемого к передаче из государственной собственности Московской области в собственность городского округа Реутов Московской обла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2. Поручить Комитету по управлению муниципальным имуществом Администрации города Реутов направить данный Перечень в Министерство имущественных отношений Московской области для принятия соответствующего решения в установленном законодательством порядке.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jc w:val="center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Ре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rPr/>
      </w:pPr>
      <w:r>
        <w:rPr>
          <w:sz w:val="24"/>
          <w:szCs w:val="24"/>
        </w:rPr>
        <w:t>от 20.06.2018 № 507/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-2, в УД, КУМИ-3, Министерство имущественных отношений Московской области, прокуратуре.</w:t>
      </w:r>
    </w:p>
    <w:p>
      <w:pPr>
        <w:pStyle w:val="Normal"/>
        <w:ind w:firstLine="12616"/>
        <w:jc w:val="both"/>
        <w:rPr/>
      </w:pPr>
      <w:r>
        <w:rPr>
          <w:sz w:val="24"/>
          <w:szCs w:val="24"/>
        </w:rPr>
        <w:t>Утверждён</w:t>
      </w:r>
    </w:p>
    <w:p>
      <w:pPr>
        <w:pStyle w:val="Normal"/>
        <w:ind w:firstLine="12616"/>
        <w:rPr/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firstLine="12616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firstLine="12616"/>
        <w:rPr>
          <w:sz w:val="24"/>
          <w:szCs w:val="24"/>
        </w:rPr>
      </w:pPr>
      <w:r>
        <w:rPr>
          <w:sz w:val="24"/>
          <w:szCs w:val="24"/>
        </w:rPr>
        <w:t>от 20.06.2018 № 17/2018-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мущества, предлагаемого к передаче из государственной собственности Моск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обственность городского округа Реутов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827"/>
        <w:gridCol w:w="3261"/>
        <w:gridCol w:w="28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места нахождения организации, 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07, Московская область, г.Красногорск, б-р Строителей, д.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7725131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анино, модель 3, марка «Михаил Глин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969, Московская область, г.Реу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Южная, д.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анино, модель 3, марка «Михаил Глин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968, Московская область, г.Реу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.А.Некрасова, д.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анино, модель 3, марка «Михаил Глин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966, Московская область, г.Реу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овая, д.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6:00Z</dcterms:created>
  <dc:creator>Болотина Наталья</dc:creator>
  <dc:description/>
  <cp:keywords/>
  <dc:language>en-US</dc:language>
  <cp:lastModifiedBy>123</cp:lastModifiedBy>
  <cp:lastPrinted>2018-06-21T16:59:00Z</cp:lastPrinted>
  <dcterms:modified xsi:type="dcterms:W3CDTF">2018-06-22T11:52:00Z</dcterms:modified>
  <cp:revision>15</cp:revision>
  <dc:subject/>
  <dc:title>“ Об утверждении перечня</dc:title>
</cp:coreProperties>
</file>