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9536315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4.08.2014 № 778/94</w:t>
      </w:r>
    </w:p>
    <w:p>
      <w:pPr>
        <w:pStyle w:val="TextBodyIndent"/>
        <w:tabs>
          <w:tab w:val="clear" w:pos="0"/>
          <w:tab w:val="left" w:pos="7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результатов выборов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 города Реу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дномандатному избирательному округу № 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соответствии с частью 1 статьи 70 Федерального закона «Об основных гарантиях избирательных прав и права на участие в референдуме граждан Российской Федерации»,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Избирательная комиссия города Реутов РЕШИЛ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</w:rPr>
      </w:pPr>
      <w:r>
        <w:rPr>
          <w:sz w:val="28"/>
        </w:rPr>
        <w:t>Утвердить протокол Избирательной комиссии города Реутов о результатах выборов депутатов Совета депутатов города Реутов по одномандатному избирательному округу № 2 и сводную таблицу об итогах голосования 3 августа 2014 года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знать выборы депутатов Совета депутатов города Реутов по одномандатному избирательному округу № 2  3 августа 2014 года состоявшимися и действитель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изнать избранным депутатом Совета депутатов города Реутов по одномандатному избирательному округу № 2, набравшего наибольшее число голосов по отношению к другим кандидатам, Томышева Сергея Валентин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настоящее решение в газете «Реут» и на сайте города.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настоящего решения возложить на секретаря Избирательной комиссии города Реутов</w:t>
      </w:r>
      <w:r>
        <w:rPr>
          <w:i/>
          <w:sz w:val="28"/>
        </w:rPr>
        <w:t xml:space="preserve"> </w:t>
      </w:r>
      <w:r>
        <w:rPr>
          <w:sz w:val="28"/>
        </w:rPr>
        <w:t>О. М. Зв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0:58:00Z</dcterms:created>
  <dc:creator>avoyan</dc:creator>
  <dc:description/>
  <cp:keywords/>
  <dc:language>en-US</dc:language>
  <cp:lastModifiedBy>Шуленина Е. А.</cp:lastModifiedBy>
  <cp:lastPrinted>2014-08-04T02:55:00Z</cp:lastPrinted>
  <dcterms:modified xsi:type="dcterms:W3CDTF">2015-04-01T13:32:00Z</dcterms:modified>
  <cp:revision>4</cp:revision>
  <dc:subject/>
  <dc:title>            Московская область</dc:title>
</cp:coreProperties>
</file>