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Устройству крыльца для входа в здание по проспекту Мира дом 12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204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31 июл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стройство крыльца для входа в здание по проспекту Мира дом 12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>Требушинина Ирина Ивановна, член  Единой комиссии Фатхутдинова Надежда Дмитриевна отсутствуют в связи с отпус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3 человека из 5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31 июл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8 июл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выполняемых рабо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уществующего ок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ема для монтажа две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еталлической двухстворчатой двери с полимерным покрытием и доводчиком 1200х2100 м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ыльца с облицовкой фасада, навесом и пери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</w:t>
      </w:r>
      <w:r>
        <w:rPr>
          <w:color w:val="000000"/>
          <w:sz w:val="22"/>
          <w:szCs w:val="22"/>
        </w:rPr>
        <w:t>г. Реутов, проспект Мира, д.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15 сентябр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</w:t>
      </w:r>
      <w:r>
        <w:rPr>
          <w:sz w:val="22"/>
          <w:szCs w:val="22"/>
          <w:u w:val="single"/>
        </w:rPr>
        <w:t xml:space="preserve"> Максимальна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 000,00</w:t>
      </w:r>
      <w:r>
        <w:rPr/>
        <w:t xml:space="preserve"> </w:t>
      </w:r>
      <w:r>
        <w:rPr>
          <w:color w:val="000000"/>
          <w:sz w:val="22"/>
          <w:szCs w:val="22"/>
        </w:rPr>
        <w:t>руб. (с учетом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безналичный расчет с перечислением аванса 30% на основании выставленного счета. Окончательный расчет производится после подписания акта выполненных работ на основании счета и счета-фактуры. Счет оплачивается не позднее 5-ти банковских дней с момента его выставления. Датой оплаты считается - дата списания денежных средств со счета Заказчик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30 июл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Б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9, 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>ул. Южная д.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7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час.45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0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доставки, расходов на материалы, погрузо-разгрузочные работы, вывоз мусора, страхование, уплаты таможенных пошлин, налогов, сборов и др. обязательных платежей)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К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42600,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Орехово-Зуево, </w:t>
            </w:r>
          </w:p>
          <w:p>
            <w:pPr>
              <w:pStyle w:val="Normal"/>
              <w:rPr/>
            </w:pPr>
            <w:r>
              <w:rPr/>
              <w:t>ул. Ленина, д.125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г 15час.10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доставки, расходов на материалы, погрузо-разгрузочные работы, вывоз мусора, страхование, уплаты таможенных пошлин, налогов, сборов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Б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5 0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К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0 0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ООО  «БРБ». Юр. адрес: 143969, Московская область, г. Реутов, ул. Южная, д. 2.  </w:t>
      </w:r>
      <w:r>
        <w:rPr>
          <w:iCs/>
          <w:color w:val="000000"/>
          <w:sz w:val="22"/>
          <w:szCs w:val="22"/>
          <w:u w:val="single"/>
        </w:rPr>
        <w:t xml:space="preserve">Цена контракта: </w:t>
      </w:r>
      <w:r>
        <w:rPr>
          <w:color w:val="000000"/>
          <w:sz w:val="22"/>
          <w:szCs w:val="22"/>
          <w:u w:val="single"/>
        </w:rPr>
        <w:t>465 000,00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8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>ООО «НОРДКОМ». Юр. адрес: 142600, Московская область, г. Орехово-Зуево, ул. Ленина, д. 125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napToGrid w:val="false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6:00Z</dcterms:created>
  <dc:creator>Татьяна</dc:creator>
  <dc:description/>
  <dc:language>en-US</dc:language>
  <cp:lastModifiedBy>svet</cp:lastModifiedBy>
  <cp:lastPrinted>2007-07-31T09:07:00Z</cp:lastPrinted>
  <dcterms:modified xsi:type="dcterms:W3CDTF">2007-07-31T13:16:00Z</dcterms:modified>
  <cp:revision>2</cp:revision>
  <dc:subject/>
  <dc:title>ПРОТОКОЛ</dc:title>
</cp:coreProperties>
</file>