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06.11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206-П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б утверждении состава комиссии по безопасности дорожного движения при Администрации города Реутов и Положения о комиссии по безопасности дорожного движения при Администрации города Реутов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96"/>
        <w:ind w:firstLine="426"/>
        <w:jc w:val="both"/>
        <w:rPr/>
      </w:pPr>
      <w:r>
        <w:rPr>
          <w:color w:val="000000"/>
        </w:rPr>
        <w:t>В соответствии с </w:t>
      </w:r>
      <w:hyperlink r:id="rId3">
        <w:r>
          <w:rPr>
            <w:rStyle w:val="InternetLink"/>
          </w:rPr>
          <w:t>постановлением</w:t>
        </w:r>
      </w:hyperlink>
      <w:r>
        <w:rPr/>
        <w:t> Правительства Российской Федерации от 25.04.2006 N 237 "О правительственной комиссии по обеспечению безопасности дорожного движения", на основании </w:t>
      </w:r>
      <w:hyperlink r:id="rId4">
        <w:r>
          <w:rPr>
            <w:rStyle w:val="InternetLink"/>
          </w:rPr>
          <w:t>Устава</w:t>
        </w:r>
      </w:hyperlink>
      <w:r>
        <w:rPr/>
        <w:t> </w:t>
      </w:r>
      <w:r>
        <w:rPr>
          <w:color w:val="000000"/>
        </w:rPr>
        <w:t>города Реутов Московской области и в соответствии с поручением Заместителя Председателя Правительства Московской области П.В. Иванова от 16.10.2014 г. постановляю: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 Утвердить состав комиссии по безопасности дорожного движения при Администрации города Реутов (приложение N 1)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 Утвердить Положение о комиссии по безопасности дорожного движения при Администрации города Реутов (приложение N 2)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Распоряжение Главы города от 05.10.2010 № 171-р « Об изменении состава Комиссии по обеспечению безопасности дорожного движения в городе Реутов» считать утратившим силу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/>
        <w:t>4. Отделу по работе со СМИ и рекламе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         С.Г. Ю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federalnoje/xg-praktika/i7o.htm" TargetMode="External"/><Relationship Id="rId4" Type="http://schemas.openxmlformats.org/officeDocument/2006/relationships/hyperlink" Target="http://www.bestpravo.ru/moskovskaya/bz-akty/d3w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58:00Z</dcterms:created>
  <dc:creator>Zavs</dc:creator>
  <dc:description/>
  <cp:keywords/>
  <dc:language>en-US</dc:language>
  <cp:lastModifiedBy>shuleninaea</cp:lastModifiedBy>
  <cp:lastPrinted>2014-11-10T12:01:00Z</cp:lastPrinted>
  <dcterms:modified xsi:type="dcterms:W3CDTF">2014-12-03T11:06:00Z</dcterms:modified>
  <cp:revision>3</cp:revision>
  <dc:subject/>
  <dc:title/>
</cp:coreProperties>
</file>