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>Муниципальный заказчик Управление культуры Администрации города Реутова извещает об отказе о проведении аукциона на оказание услуг по организации и проведению праздника «День города Реутова», извещение о проведении которого было размещено на городском сайте 4 июля 2008 года за  № 208-03-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12:00Z</dcterms:created>
  <dc:creator>svet</dc:creator>
  <dc:description/>
  <dc:language>en-US</dc:language>
  <cp:lastModifiedBy>svet</cp:lastModifiedBy>
  <dcterms:modified xsi:type="dcterms:W3CDTF">2008-07-09T06:12:00Z</dcterms:modified>
  <cp:revision>2</cp:revision>
  <dc:subject/>
  <dc:title>         </dc:title>
</cp:coreProperties>
</file>