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7.0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1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 земельного участка, расположенного по адресу: ул. Некрасова (южнее владения 61)                  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31 Земельного кодекса Российской Федерации, статьёй 37 Градостроительного кодекса Российской Федерации, статьёй 2 Закона Московской области от 07.06.1996 № 23/96-ОЗ «О регулировании земельных отношений в Московской области», статьёй 19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Уставом городского округа Реутов Московской области, а также в связи с подачей обществом с ограниченной ответственностью «ЦС-КАПИТАЛ» (далее – ООО «ЦС-КАПИТАЛ») заявления от 30.05.2013 №9 о представлении дополнительного земельного участка для строительства складских объектов смежного с земельным участком с кадастровым номером 50:48:0010101:139 по адресу: Московская область, г. Реутов, ул. Некрасова (северная сторона), находящегося в собственности ООО «ЦС-КАПИТАЛ», постановляю: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для строительства, по адресу: Московская область, г. Реутов, ул. Некрасова (южнее             владения 61) площадью 415 (четыреста пятнадцать) квадратных метров, кадастровый квартал 50:48:001010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        расположенный в зоне </w:t>
      </w:r>
      <w:r>
        <w:rPr>
          <w:bCs/>
          <w:sz w:val="24"/>
          <w:szCs w:val="24"/>
        </w:rPr>
        <w:t>производственных, коммунально–складских объектов,                          с включением объектов общественно – деловой застройки</w:t>
      </w:r>
      <w:r>
        <w:rPr>
          <w:sz w:val="24"/>
          <w:szCs w:val="24"/>
        </w:rPr>
        <w:t xml:space="preserve"> (П-1) к категории земель – «земли населённых пунктов» и основному виду разрешённого использования –                        «для строительства складских объе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размещения и эксплуатации складских объектов площадью 415 квадратных метров, по адресу: Московская область, г. Реутов, ул. Некрасова (южнее владения 6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0:00Z</dcterms:created>
  <dc:creator>Глеб</dc:creator>
  <dc:description/>
  <dc:language>en-US</dc:language>
  <cp:lastModifiedBy>Степанова Ю.А.</cp:lastModifiedBy>
  <cp:lastPrinted>2013-11-15T09:45:00Z</cp:lastPrinted>
  <dcterms:modified xsi:type="dcterms:W3CDTF">2014-06-02T14:50:00Z</dcterms:modified>
  <cp:revision>2</cp:revision>
  <dc:subject/>
  <dc:title>Об утверждении схемы расположения земельного участка для целей, не связанных со</dc:title>
</cp:coreProperties>
</file>