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ЕУ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11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11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Реутов от 03.11.2016 № 210-ПА «O проведении аукциона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, находящихся в государственной собственности,  расположенного  по  адресу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  область, 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9.11. и 39.12. Земельного кодекса Российской Федерации, Гражданским кодексом Российской Федерации, Законом Московской области от 07.06.1996 N 23/96-ОЗ "О регулировании земельных отношений в Московской области", Законом Московской области от 24.07.2014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, Уставом  городского округа Реутов Московской области, учитывая решение Межведомственной комиссии по вопросам земельно-имущественных отношений в Московской области от 03.11.2016 № 43 о согласовании проекта постановления о проведении аукциона на право заключения договора аренды земельного участка с кадастровым номером </w:t>
      </w:r>
      <w:r>
        <w:rPr>
          <w:rFonts w:eastAsia="Calibri"/>
          <w:lang w:eastAsia="en-US"/>
        </w:rPr>
        <w:t>50:48:0030203:51</w:t>
      </w:r>
      <w:r>
        <w:rPr/>
        <w:t>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а Реутов от 03.11.2016 № 210-ПА  «O проведении аукциона на право заключения договора аренды земельного участка 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, находящихся в государственной собственности,  расположенного  по  адресу:  Московская   область, 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»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ить подпунктом 2.5.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«2.5. В соответствии п.8.2.2. Протокола заседания Градостроительного совета Московской области от 05.07.2016 № 23 определить этажность жилого дома – 25 этаж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 xml:space="preserve">                       </w:t>
        <w:tab/>
        <w:tab/>
        <w:t xml:space="preserve">                                </w:t>
        <w:tab/>
        <w:tab/>
        <w:tab/>
        <w:t xml:space="preserve">С.Г. Юров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1134" w:right="-10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0:00Z</dcterms:created>
  <dc:creator>pavlovaop</dc:creator>
  <dc:description/>
  <cp:keywords/>
  <dc:language>en-US</dc:language>
  <cp:lastModifiedBy>Медведева Е. И.</cp:lastModifiedBy>
  <cp:lastPrinted>2016-11-07T15:40:00Z</cp:lastPrinted>
  <dcterms:modified xsi:type="dcterms:W3CDTF">2016-11-08T15:11:00Z</dcterms:modified>
  <cp:revision>6</cp:revision>
  <dc:subject/>
  <dc:title/>
</cp:coreProperties>
</file>