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7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, почтовый адрес, номер телефо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Озеленение и благоустройство» г. Реутова Мо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выполнения работ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с установкой малых архитектурных форм по адресу: г. Реутов, улица Ленин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 2-4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выполнения работ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ая область, г. Реутов, улица Ленина 2-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 200 000,00  рублей (включает в себя  НДС, расходы на материалы, погрузо-разгрузочные работы, </w:t>
            </w:r>
            <w:r>
              <w:rPr>
                <w:sz w:val="24"/>
                <w:szCs w:val="24"/>
              </w:rPr>
              <w:t>страхование, уплату таможенных пошлин (если таковые имеются), налоги, сборы, и другие обязательные платеж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, место и порядок предоставления конкурсной документаци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йт, на котором размещена конкурсная документация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07 г. до  22 августа 2007</w:t>
            </w:r>
            <w:r>
              <w:rPr>
                <w:sz w:val="24"/>
                <w:szCs w:val="24"/>
              </w:rPr>
              <w:t xml:space="preserve"> г. по рабочим дн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 ч 00 мин до 12 ч 00 мин, с 13 ч 00 мин  до 17 ч 00 мин (по пятницам до 16 часов 00 минут) </w:t>
            </w:r>
            <w:r>
              <w:rPr>
                <w:sz w:val="24"/>
              </w:rPr>
              <w:t>(время московско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адресу Заказчика конкурса (бесплатно) на электронный носитель претендента;   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www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  <w:lang w:val="en-US"/>
              </w:rPr>
              <w:t>reutov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и открытия доступа к поданным форме электронных документов заявкам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публично 22 августа 2007 года в 11:00 ч. (время</w:t>
            </w:r>
            <w:r>
              <w:rPr>
                <w:sz w:val="24"/>
                <w:u w:val="single"/>
              </w:rPr>
              <w:t xml:space="preserve"> московское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дата рассмотрения заявок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адресу Заказчика конкурса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 xml:space="preserve">в 11:00 ч.    23 августа 2007 года (время московское)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адресу Заказчика конкурса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u w:val="single"/>
              </w:rPr>
              <w:t xml:space="preserve">в 11:00 ч.    28 августа 2007 года (время московское) 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имущества, предоставляемые учреждениям и предприятиям уголовно-исполнительной системы и организациям инвалидов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ректор М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Озеленение и благоустройство»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Реутов Московской области                                                  _____________         /Д.Б. Глабай/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9:00Z</dcterms:created>
  <dc:creator>Хабарова</dc:creator>
  <dc:description/>
  <cp:keywords/>
  <dc:language>en-US</dc:language>
  <cp:lastModifiedBy>Customer</cp:lastModifiedBy>
  <cp:lastPrinted>2007-07-20T11:57:00Z</cp:lastPrinted>
  <dcterms:modified xsi:type="dcterms:W3CDTF">2007-07-20T09:05:00Z</dcterms:modified>
  <cp:revision>54</cp:revision>
  <dc:subject/>
  <dc:title>И З В Е Щ Е Н И Е</dc:title>
</cp:coreProperties>
</file>