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ТОКОЛ ЗАСЕДАНИЯ ЕДИ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2/215-10-2007                                                                                             23 августа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1 ч 00 мин (время московское)</w:t>
      </w:r>
    </w:p>
    <w:p>
      <w:pPr>
        <w:pStyle w:val="Normal"/>
        <w:rPr/>
      </w:pPr>
      <w:r>
        <w:rPr/>
        <w:t>Предмет конкурса: «</w:t>
      </w:r>
      <w:r>
        <w:rPr>
          <w:color w:val="000000"/>
        </w:rPr>
        <w:t>Благоустройство территории с установкой малых архитектурных форм по адресу: г. Реутов, улица Ленина, дом 2-4</w:t>
      </w:r>
      <w:r>
        <w:rPr/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Еди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/>
            </w:pPr>
            <w:r>
              <w:rPr/>
              <w:t>Фатхутдинова Надежда Дмитрие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ндреева Татьяна Александровна (секретарь  Единой комиссии) отсутствует в связи с отпуском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Муниципальный заказчик </w:t>
        <w:tab/>
        <w:t xml:space="preserve">– </w:t>
      </w:r>
      <w:r>
        <w:rPr>
          <w:b/>
        </w:rPr>
        <w:t>М</w:t>
      </w:r>
      <w:r>
        <w:rPr>
          <w:b/>
          <w:sz w:val="22"/>
          <w:szCs w:val="22"/>
        </w:rPr>
        <w:t>УП "Озеленение и благоустройство" г. Реутова Московской области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более 50% от состава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0 июля 2007 г. в  № 28 (591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0 июля 2007 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22 августа 2007г.  в 11 ч. 00 мин на заседании Еди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Еди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в соответствии со статьей 11 Федерального закона № 94-ФЗ от 21.07.2005 и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/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ександри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: </w:t>
            </w:r>
            <w:r>
              <w:rPr>
                <w:sz w:val="22"/>
                <w:szCs w:val="22"/>
              </w:rPr>
              <w:t>143968, Московская область, г. Реутов, ул. Некрасова, д. 14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Исполнитель берет на себя обязательства по благоустройству территории с установкой малых архитектурных форм по адресу: г. Реутов, улица Ленина, дом 2-4 на основании технического задания. Работы будут выполняться с гарантированным качеством и отвечать требованиям предусмотренным техническим заданием, в соответствии с конкурсной документацией и в соответствии с требованиями предъявляемыми законодательством РФ к работам, являющимися предметом конкурса. </w:t>
      </w:r>
    </w:p>
    <w:p>
      <w:pPr>
        <w:pStyle w:val="Normal"/>
        <w:rPr/>
      </w:pPr>
      <w:r>
        <w:rPr>
          <w:color w:val="000000"/>
        </w:rPr>
        <w:t xml:space="preserve">Срок (периоды) выполнения работ с момента подписания контракта до </w:t>
      </w:r>
      <w:r>
        <w:rPr>
          <w:sz w:val="22"/>
          <w:szCs w:val="22"/>
        </w:rPr>
        <w:t>30 ноября 2007 года, что</w:t>
      </w:r>
      <w:r>
        <w:rPr>
          <w:color w:val="000000"/>
        </w:rPr>
        <w:t xml:space="preserve">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Цена контракта – 1 200 000,00 рублей (</w:t>
      </w:r>
      <w:r>
        <w:rPr/>
        <w:t>один миллион двести тысяч рублей 00 копеек</w:t>
      </w:r>
      <w:r>
        <w:rPr>
          <w:color w:val="000000"/>
        </w:rPr>
        <w:t xml:space="preserve">) </w:t>
      </w:r>
      <w:r>
        <w:rPr/>
        <w:t>с учетом НДС, расходов на материалы, погрузо-разгрузочных работ, страхования, уплаты таможенных пошлин (если таковые имеются), налогов, сборов, и других обязательных платежей</w:t>
      </w:r>
      <w:r>
        <w:rPr>
          <w:color w:val="000000"/>
        </w:rPr>
        <w:t xml:space="preserve"> – не превышает начальную (максимальную) цену контракта, предусмотренную заказч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Участник соответствует требованиям, предъявляемым законодательством РФ к лицам, осуществляющим выполнение работ, являющих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</w:rPr>
        <w:t xml:space="preserve">На основании результатов рассмотрения заявок на участие в конкурсе Единая комиссия постанов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азместить 23 августа 2007г. данный протокол на официальном городском сайте и передать протокол  для опубликования в газету «РЕУТ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4140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бай Д.Б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шинина И.И.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ина А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ина Л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хутдинова Н.Д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. Б.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vanish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</w:rPr>
        <w:t> 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</w:rPr>
      </w:pPr>
      <w:r>
        <w:rPr>
          <w:color w:val="FF6600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1:00Z</dcterms:created>
  <dc:creator>zakaz</dc:creator>
  <dc:description/>
  <cp:keywords/>
  <dc:language>en-US</dc:language>
  <cp:lastModifiedBy>Customer</cp:lastModifiedBy>
  <cp:lastPrinted>2007-08-13T08:47:00Z</cp:lastPrinted>
  <dcterms:modified xsi:type="dcterms:W3CDTF">2007-08-23T06:34:00Z</dcterms:modified>
  <cp:revision>37</cp:revision>
  <dc:subject/>
  <dc:title>2</dc:title>
</cp:coreProperties>
</file>