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-ПГ от 17.11.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за октябрь 2014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а также с целью реализации на территории города Реутов 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, постановления Правительства Московской области от 27.12.2013 г. № 1188/58 "Об утвержден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                2014-2038 годы", постановления Правительства Московской области от 03.12.2013 г.              № 1023/54 "Об установлении минимального размера взноса на капитальный ремонт общего имущества многоквартирных домов, расположенных на территории Московской области", Уставом города, постановляю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средств на финансирование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(приложение №1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а Реутов (Бабалова Л.В.) осуществить финансирование в пределах бюджетных ассигнований, в порядке предусмотренном ч.1 ст. 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.</w:t>
      </w:r>
    </w:p>
    <w:p>
      <w:pPr>
        <w:pStyle w:val="21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  <w:lang w:val="ru-RU"/>
        </w:rPr>
        <w:t>Отделу</w:t>
      </w:r>
      <w:r>
        <w:rPr>
          <w:szCs w:val="24"/>
        </w:rPr>
        <w:t xml:space="preserve">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остановления возложить на Заместителя Главы Администрации Чинихина Д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 xml:space="preserve">С.Г. Ю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8:00Z</dcterms:created>
  <dc:creator>Рибун Г.Б.</dc:creator>
  <dc:description/>
  <cp:keywords/>
  <dc:language>en-US</dc:language>
  <cp:lastModifiedBy>Admin</cp:lastModifiedBy>
  <cp:lastPrinted>2014-07-24T10:33:00Z</cp:lastPrinted>
  <dcterms:modified xsi:type="dcterms:W3CDTF">2014-11-28T08:50:00Z</dcterms:modified>
  <cp:revision>6</cp:revision>
  <dc:subject/>
  <dc:title/>
</cp:coreProperties>
</file>