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16 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ХНИЧЕСКОЕ ЗАДА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на выполнение работ по окраске балконов жилых домов по адресам:</w:t>
      </w:r>
    </w:p>
    <w:p>
      <w:pPr>
        <w:pStyle w:val="Normal"/>
        <w:jc w:val="center"/>
        <w:rPr>
          <w:bCs/>
        </w:rPr>
      </w:pPr>
      <w:r>
        <w:rPr/>
        <w:t>пр. Юбилейный, д. 12; д.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пр. Юбилейный, д. 12 -</w:t>
      </w:r>
    </w:p>
    <w:p>
      <w:pPr>
        <w:pStyle w:val="Normal"/>
        <w:jc w:val="both"/>
        <w:rPr>
          <w:b/>
          <w:b/>
          <w:bCs/>
        </w:rPr>
      </w:pPr>
      <w:r>
        <w:rPr/>
        <w:t>Площадь окрашиваемой поверхности балконов– 1643 м 2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. Юбилейный, д. 14 -</w:t>
      </w:r>
    </w:p>
    <w:p>
      <w:pPr>
        <w:pStyle w:val="Normal"/>
        <w:rPr/>
      </w:pPr>
      <w:r>
        <w:rPr/>
        <w:t>Площадь окрашиваемой поверхности балконов – 1425 м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/>
      </w:pPr>
      <w:r>
        <w:rPr>
          <w:bCs/>
        </w:rPr>
        <w:t>Очистить вручную поверхность балконов от старой краски (100%), окрасить поверхность балконов по подготовленной поверхности кремнеорганической краской.</w:t>
      </w:r>
    </w:p>
    <w:p>
      <w:pPr>
        <w:pStyle w:val="Normal"/>
        <w:jc w:val="both"/>
        <w:rPr>
          <w:bCs/>
        </w:rPr>
      </w:pPr>
      <w:r>
        <w:rPr>
          <w:bCs/>
        </w:rPr>
        <w:t>О цвете (</w:t>
      </w:r>
      <w:r>
        <w:rPr>
          <w:bCs/>
          <w:lang w:val="en-US"/>
        </w:rPr>
        <w:t>RAL</w:t>
      </w:r>
      <w:r>
        <w:rPr>
          <w:bCs/>
        </w:rPr>
        <w:t>) окрашиваемой поверхности балконов будет сообщено дополнительно в момент заключения муниципального контракта.</w:t>
      </w:r>
    </w:p>
    <w:p>
      <w:pPr>
        <w:pStyle w:val="Normal"/>
        <w:jc w:val="both"/>
        <w:rPr/>
      </w:pPr>
      <w:r>
        <w:rPr/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 851 896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- август 2006 г.;</w:t>
      </w:r>
    </w:p>
    <w:p>
      <w:pPr>
        <w:pStyle w:val="TextBodyIndent"/>
        <w:ind w:left="0" w:hanging="0"/>
        <w:rPr/>
      </w:pPr>
      <w:r>
        <w:rPr/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Начальник ПО                                                                                                     Пужайкин В.В.</w:t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ылинкина М. Ю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2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16» </w:t>
      </w:r>
      <w:r>
        <w:rPr>
          <w:u w:val="single"/>
        </w:rPr>
        <w:t xml:space="preserve">июля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ХНИЧЕСКОЕ ЗАДА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 xml:space="preserve">на выполнение работ по капитальному ремонту кровель по адресам: </w:t>
      </w:r>
    </w:p>
    <w:p>
      <w:pPr>
        <w:pStyle w:val="Normal"/>
        <w:jc w:val="center"/>
        <w:rPr>
          <w:bCs/>
          <w:u w:val="single"/>
        </w:rPr>
      </w:pPr>
      <w:r>
        <w:rPr/>
        <w:t>ул. Советская, д. 15</w:t>
      </w:r>
      <w:r>
        <w:rPr>
          <w:bCs/>
        </w:rPr>
        <w:t xml:space="preserve">; </w:t>
      </w:r>
      <w:r>
        <w:rPr/>
        <w:t>ул. Советская, д. 23; ул. Советская, д. 28;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</w:rPr>
        <w:t>ул. Советская, д. 15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>
          <w:bCs/>
          <w:u w:val="single"/>
        </w:rPr>
        <w:t>Площадь кровель: 2027 м2</w:t>
      </w:r>
    </w:p>
    <w:p>
      <w:pPr>
        <w:pStyle w:val="TextBodyIndent"/>
        <w:ind w:left="0" w:hanging="0"/>
        <w:rPr/>
      </w:pPr>
      <w:r>
        <w:rPr/>
        <w:t xml:space="preserve">Существующее покрытие рулонной кровли полностью разобрать, отремонтировать выравнивающий слой цементной стяжки не менее 50%, выполнить работы по устройству нового покрытия в два слоя из рулонного материала «Филизол». Отремонтировать штукатурку на </w:t>
      </w:r>
    </w:p>
    <w:p>
      <w:pPr>
        <w:pStyle w:val="Normal"/>
        <w:jc w:val="both"/>
        <w:rPr>
          <w:b/>
          <w:b/>
          <w:bCs/>
        </w:rPr>
      </w:pPr>
      <w:r>
        <w:rPr/>
        <w:t>парапете и стенах выходов на кровлю. Отремонтировать и окрасить масляными составами за 2 раза металлическое ограждение кровли, а так же зонты над вентиляционными каналами. Заменить водосточные трубы в количестве 16 шт. Разобрать рулонное покрытие над входами в подъезды, отремонтировать цементную стяжку (30%), выполнить покрытие козырьков материалом «Филизол» в два слоя, заменить металлические отливы. Вывезти мус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ул. Советская, д. 2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лощадь кровель: 771 м2</w:t>
      </w:r>
    </w:p>
    <w:p>
      <w:pPr>
        <w:pStyle w:val="TextBodyIndent"/>
        <w:ind w:left="0" w:hanging="0"/>
        <w:rPr/>
      </w:pPr>
      <w:r>
        <w:rPr/>
        <w:t>Существующее покрытие рулонной кровли полностью разобрать, отремонтировать выравнивающий слой цементной стяжки не менее 50%, выполнить работы по устройству нового покрытия в два слоя из рулонного материала «Филизол». Отремонтировать штукатурку на  вентиляционных каналах и стенах выходов на кровлю. Заменить металлические свесы из оцинкованной стали шириной до 0,7 м.. Окрасить масляными составами за 2 раза зонты над вентиляционными каналами и металлическое ограждение кровли. Разобрать рулонное покрытие над входами в подъезды, отремонтировать цементную стяжку (30%), выполнить покрытие козырьков материалом «Филизол» в два слоя, заменить металлические отливы. Вывезти мус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ул. Советская, д. 28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лощадь кровель: 1037 м2</w:t>
      </w:r>
    </w:p>
    <w:p>
      <w:pPr>
        <w:pStyle w:val="TextBodyIndent"/>
        <w:ind w:left="0" w:hanging="0"/>
        <w:rPr/>
      </w:pPr>
      <w:r>
        <w:rPr/>
        <w:t xml:space="preserve">Существующее покрытие рулонной кровли полностью разобрать, отремонтировать на кровле выравнивающий слой цементной стяжки не менее 50%, выполнить работы по устройству нового покрытия в два слоя из рулонного материала «Филизол». Отремонтировать кирпичную кладку стен отдельными местами (0,40 м3), выполнить штукатурку на парапете. Заменить настенные желоба со свесами (шириной 0, 7 м),. металлические отливы на парапете, металлические обделки  из листовой стали стен выходов на кровлю. Частично заменить ограждение кровли перилами, окрасить поверхность перил (100 %) масляной краской. Окрасить масляными составами поверхность ранее окрашенных металлических зонтов за 2 раза.. Восстановить разрушенную кирпичную кладку, оштукатурить известково-песчаным раствором. Заменить водосточные трубы в количестве 8 шт. Разобрать рулонное покрытие над входами в подъезды, отремонтировать цементную стяжку полностью, выполнить покрытие козырьков материалом «Филизол» в два слоя. </w:t>
      </w:r>
    </w:p>
    <w:p>
      <w:pPr>
        <w:pStyle w:val="TextBodyIndent"/>
        <w:ind w:left="0" w:hanging="0"/>
        <w:rPr/>
      </w:pPr>
      <w:r>
        <w:rPr/>
        <w:t>Вывезти мусор.</w:t>
      </w:r>
    </w:p>
    <w:p>
      <w:pPr>
        <w:pStyle w:val="TextBodyIndent"/>
        <w:ind w:left="0" w:hanging="0"/>
        <w:jc w:val="left"/>
        <w:rPr/>
      </w:pPr>
      <w:r>
        <w:rPr/>
        <w:t>Качество выполнения всех работ должно соответствовать СНиП и сметной документаци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3 302 915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– 1 месяц;</w:t>
      </w:r>
    </w:p>
    <w:p>
      <w:pPr>
        <w:pStyle w:val="TextBodyIndent"/>
        <w:ind w:left="0" w:hanging="0"/>
        <w:rPr/>
      </w:pPr>
      <w:r>
        <w:rPr/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99" w:leader="none"/>
        </w:tabs>
        <w:ind w:left="360" w:hanging="360"/>
        <w:jc w:val="left"/>
        <w:rPr/>
      </w:pPr>
      <w:r>
        <w:rPr/>
        <w:t>Начальник ПО</w:t>
        <w:tab/>
        <w:t xml:space="preserve">                        Пужайкин В. 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tabs>
          <w:tab w:val="clear" w:pos="708"/>
          <w:tab w:val="left" w:pos="1149" w:leader="none"/>
        </w:tabs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ab/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 Black" w:hAnsi="Arial Black" w:cs="Arial"/>
          <w:bCs/>
          <w:sz w:val="20"/>
          <w:szCs w:val="20"/>
        </w:rPr>
      </w:pPr>
      <w:r>
        <w:rPr>
          <w:rFonts w:cs="Arial" w:ascii="Arial Black" w:hAnsi="Arial Black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ылинки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16» </w:t>
      </w:r>
      <w:r>
        <w:rPr>
          <w:u w:val="single"/>
        </w:rPr>
        <w:t xml:space="preserve">июля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ХНИЧЕСКОЕ ЗАДА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 xml:space="preserve">на выполнение работ по капитальному ремонту кровель по адресам: </w:t>
      </w:r>
    </w:p>
    <w:p>
      <w:pPr>
        <w:pStyle w:val="Normal"/>
        <w:jc w:val="center"/>
        <w:rPr/>
      </w:pPr>
      <w:r>
        <w:rPr>
          <w:bCs/>
        </w:rPr>
        <w:t>ул. Гагарина, д. 30</w:t>
      </w:r>
      <w:r>
        <w:rPr/>
        <w:t>; ул. Новая, д. 14/3; пр. Юбилейный, д. 11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л. Гагарина, д. 30</w:t>
      </w:r>
    </w:p>
    <w:p>
      <w:pPr>
        <w:pStyle w:val="Normal"/>
        <w:rPr/>
      </w:pPr>
      <w:r>
        <w:rPr>
          <w:bCs/>
          <w:u w:val="single"/>
        </w:rPr>
        <w:t>Площадь кровель: 744 м2</w:t>
      </w:r>
    </w:p>
    <w:p>
      <w:pPr>
        <w:pStyle w:val="TextBodyIndent"/>
        <w:ind w:left="0" w:hanging="0"/>
        <w:rPr/>
      </w:pPr>
      <w:r>
        <w:rPr/>
        <w:t>Существующее покрытие рулонной кровли полностью разобрать, отремонтировать выравнивающий слой цементной стяжки не менее 50%, выполнить работы по устройству нового покрытия в два слоя из рулонного материала «Филизол». Заменить отливы из листовой стали на парапете шириной до 0,4 м по торцу с двух сторон. Отремонтировать штукатурку на вентиляционных каналах (10 м2). Заменить металлические желоба со свесами (шириной до 0,7 м) из оцинкованной стали. Окрасить масляными составами за 2 раза металлическое ограждение кровли. Разобрать рулонное покрытие над входами в подъезды, отремонтировать цементную стяжку (30%), выполнить покрытие козырьков (5.5 м2) материалом «Филизол» в два слоя, заменить металлические отливы. Заменить водосточные трубы в количестве 6 шт. Вывезти му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л. Новая, д. 14/3;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лощадь кровель: 387  м2</w:t>
      </w:r>
    </w:p>
    <w:p>
      <w:pPr>
        <w:pStyle w:val="TextBodyIndent"/>
        <w:ind w:left="0" w:hanging="0"/>
        <w:rPr/>
      </w:pPr>
      <w:r>
        <w:rPr/>
        <w:t xml:space="preserve">Существующее покрытие рулонной кровли полностью разобрать, отремонтировать на кровле выравнивающий слой цементной стяжки не менее 50%, выполнить работы по устройству нового покрытия в два слоя из рулонного материала «Филизол». Установить сливную воронку-1 шт. </w:t>
      </w:r>
      <w:r>
        <w:rPr>
          <w:lang w:val="en-US"/>
        </w:rPr>
        <w:t>d</w:t>
      </w:r>
      <w:r>
        <w:rPr/>
        <w:t xml:space="preserve"> 100 мм. Оштукатурить парапет (30 м2) известково-песчаным раствором. Окрасить масляными составами поверхность ранее окрашенных металлических зонтов над вентиляционными вытяжками. Разобрать рулонное покрытие над входом в подъезд (9 м2), отремонтировать цементную стяжку полностью, выполнить покрытие козырьков материалом «Филизол» в два слоя. Вывезти мус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 Юбилейный, д. 11</w:t>
      </w:r>
    </w:p>
    <w:p>
      <w:pPr>
        <w:pStyle w:val="Normal"/>
        <w:rPr/>
      </w:pPr>
      <w:r>
        <w:rPr>
          <w:bCs/>
          <w:u w:val="single"/>
        </w:rPr>
        <w:t>Площадь кровель: 1938  м2</w:t>
      </w:r>
    </w:p>
    <w:p>
      <w:pPr>
        <w:pStyle w:val="Normal"/>
        <w:rPr>
          <w:bCs/>
        </w:rPr>
      </w:pPr>
      <w:r>
        <w:rPr>
          <w:bCs/>
        </w:rPr>
        <w:t>:</w:t>
      </w:r>
    </w:p>
    <w:p>
      <w:pPr>
        <w:pStyle w:val="TextBodyIndent"/>
        <w:ind w:left="0" w:hanging="0"/>
        <w:rPr/>
      </w:pPr>
      <w:r>
        <w:rPr/>
        <w:t>Существующее покрытие рулонной кровли полностью разобрать, отремонтировать выравнивающий слой цементной стяжки не менее 50%, выполнить работы по устройству нового покрытия в два слоя из рулонного материала «Филизол». Заменить металлические  свесы (шириной 0, 7 м),. металлические отливы на парапете из оцинкованной стали. Отремонтировать штукатурку на машинном отделении, окрасить кремнеорганической краской. Разобрать рулонное покрытие над входами в подъезды (23 м2), отремонтировать цементную стяжку (30%), выполнить покрытие козырьков материалом «Филизол» в два слоя, заменить металлические отливы. Вывезти мусор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Качество выполнения всех работ должно соответствовать СНиП и сметной документаци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2 404 918 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– 1 месяц;</w:t>
      </w:r>
    </w:p>
    <w:p>
      <w:pPr>
        <w:pStyle w:val="TextBodyIndent"/>
        <w:ind w:left="0" w:hanging="0"/>
        <w:rPr/>
      </w:pPr>
      <w:r>
        <w:rPr/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99" w:leader="none"/>
        </w:tabs>
        <w:ind w:left="360" w:hanging="360"/>
        <w:jc w:val="left"/>
        <w:rPr/>
      </w:pPr>
      <w:r>
        <w:rPr/>
        <w:t>Начальник ПО</w:t>
        <w:tab/>
        <w:t xml:space="preserve">                        Пужайкин В. 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 Black" w:hAnsi="Arial Black" w:cs="Arial"/>
          <w:bCs/>
          <w:sz w:val="20"/>
          <w:szCs w:val="20"/>
        </w:rPr>
      </w:pPr>
      <w:r>
        <w:rPr>
          <w:rFonts w:cs="Arial" w:ascii="Arial Black" w:hAnsi="Arial Black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ылинк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16» </w:t>
      </w:r>
      <w:r>
        <w:rPr>
          <w:u w:val="single"/>
        </w:rPr>
        <w:t xml:space="preserve">июля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ХНИЧЕСКОЕ ЗАДА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на выполнение работ по капитальному ремонту внутридомового асфальтового покры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ыполнить работы (общей площадью 4620 м2) по устройству покрытия толщиной 7 см  из горячих асфальтобетонных смесей плотных песчаных типа ГД плотностью каменных материалов 2,5-2,9-3 т/м3. До выполнения работ очистить от загрязнений старое асфальтовое покрытие, пролить праймером, выполнить ямочный ремонт.</w:t>
      </w:r>
    </w:p>
    <w:p>
      <w:pPr>
        <w:pStyle w:val="TextBodyIndent"/>
        <w:ind w:left="0" w:hanging="0"/>
        <w:rPr/>
      </w:pPr>
      <w:r>
        <w:rPr/>
        <w:t>Качество выполнения всех работ должно соответствовать СНиП и сметной документаци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3 000 000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– 1 месяц;</w:t>
      </w:r>
    </w:p>
    <w:p>
      <w:pPr>
        <w:pStyle w:val="TextBodyIndent"/>
        <w:ind w:left="0" w:hanging="0"/>
        <w:rPr/>
      </w:pPr>
      <w:r>
        <w:rPr/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99" w:leader="none"/>
        </w:tabs>
        <w:ind w:left="360" w:hanging="360"/>
        <w:jc w:val="left"/>
        <w:rPr/>
      </w:pPr>
      <w:r>
        <w:rPr/>
        <w:t>Начальник ПО</w:t>
        <w:tab/>
        <w:t xml:space="preserve">                        Пужайкин В. 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 Black" w:hAnsi="Arial Black" w:cs="Arial"/>
          <w:bCs/>
          <w:sz w:val="20"/>
          <w:szCs w:val="20"/>
        </w:rPr>
      </w:pPr>
      <w:r>
        <w:rPr>
          <w:rFonts w:cs="Arial" w:ascii="Arial Black" w:hAnsi="Arial Black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ылинкина 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43:00Z</dcterms:created>
  <dc:creator>Proizvodstvo</dc:creator>
  <dc:description/>
  <cp:keywords/>
  <dc:language>en-US</dc:language>
  <cp:lastModifiedBy>Puzhaikin_vv</cp:lastModifiedBy>
  <cp:lastPrinted>2007-07-16T16:59:00Z</cp:lastPrinted>
  <dcterms:modified xsi:type="dcterms:W3CDTF">2007-07-16T13:07:00Z</dcterms:modified>
  <cp:revision>6</cp:revision>
  <dc:subject/>
  <dc:title>Акт</dc:title>
</cp:coreProperties>
</file>