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3 (216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20 мин.20 августа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Окраска балконов, капитальный ремонт кровель жилых домов и внутридомового асфальтового покрытия»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от № 3. Капитальный ремонт кровель по адресам: ул. Гагарина д. 30, ул. Новая д. 14/3, пр. Юбилейный д. 11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>Извещение о проведении конкурса было опубликовано в газете «Реут» №29 от 27 июля 2007 г.Информация о конкурсе размещена также на официальном сайте. Начальная цена контракта 2 404 918,0 рублей.</w:t>
      </w:r>
    </w:p>
    <w:p>
      <w:pPr>
        <w:pStyle w:val="Normal"/>
        <w:jc w:val="both"/>
        <w:rPr/>
      </w:pPr>
      <w:r>
        <w:rPr/>
        <w:t>Источник финансирования: местный бюджет.</w:t>
      </w:r>
    </w:p>
    <w:p>
      <w:pPr>
        <w:pStyle w:val="Normal"/>
        <w:jc w:val="both"/>
        <w:rPr/>
      </w:pPr>
      <w:r>
        <w:rPr/>
        <w:t>Место, условия по оказанию услуг: М. О. г. Реутов – ул. Гагарина д. 30, ул. Новая д. 14/3, пр. Юбилейный д. 11,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TextBodyIndent"/>
        <w:jc w:val="both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щика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Ремстрой»</w:t>
            </w:r>
          </w:p>
          <w:p>
            <w:pPr>
              <w:pStyle w:val="Normal"/>
              <w:jc w:val="center"/>
              <w:rPr/>
            </w:pPr>
            <w:r>
              <w:rPr/>
              <w:t>г. Реутов  Юбилейный пр., д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Копия выписки из Единого государственного реестра юридических лиц – 4 л.</w:t>
            </w:r>
          </w:p>
          <w:p>
            <w:pPr>
              <w:pStyle w:val="2"/>
              <w:ind w:left="0" w:hanging="0"/>
              <w:rPr/>
            </w:pPr>
            <w:r>
              <w:rPr/>
              <w:t>3.Копия лицензии - 2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 918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8:00Z</dcterms:created>
  <dc:creator>Валя</dc:creator>
  <dc:description/>
  <cp:keywords/>
  <dc:language>en-US</dc:language>
  <cp:lastModifiedBy>Bylinkina_MU</cp:lastModifiedBy>
  <cp:lastPrinted>2007-08-20T12:36:00Z</cp:lastPrinted>
  <dcterms:modified xsi:type="dcterms:W3CDTF">2007-08-20T08:36:00Z</dcterms:modified>
  <cp:revision>3</cp:revision>
  <dc:subject/>
  <dc:title>Протокол №1</dc:title>
</cp:coreProperties>
</file>