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4 (216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30 мин.20 августа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 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 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 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 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Окраска балконов, капитальный ремонт кровель жилых домов и внутридомового асфальтового покрытия»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от № 4. Капитальный ремонт внутридомового асфальтового покрытия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 xml:space="preserve">Извещение о проведении конкурса было опубликовано в газете «Реут» №29 от 27 июля 2007 г. Информация о конкурсе размещена также на официальном сайте. </w:t>
      </w:r>
    </w:p>
    <w:p>
      <w:pPr>
        <w:pStyle w:val="Normal"/>
        <w:rPr/>
      </w:pPr>
      <w:r>
        <w:rPr/>
        <w:t>Начальная цена контракта 2 404 918,0 рублей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Место, условия по оказанию услуг: М.О. г. Реутов – жилой фонд</w:t>
      </w:r>
    </w:p>
    <w:p>
      <w:pPr>
        <w:pStyle w:val="Normal"/>
        <w:rPr/>
      </w:pPr>
      <w:r>
        <w:rPr/>
        <w:t>На участие в конкурсе подана одна конкурсная заявка.</w:t>
      </w:r>
    </w:p>
    <w:p>
      <w:pPr>
        <w:pStyle w:val="Normal"/>
        <w:rPr/>
      </w:pPr>
      <w:r>
        <w:rPr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ind w:hanging="0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2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Промстро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60, М 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еутов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ул. Новая, д. 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Копия выписки из Единого государственного реестра юридических лиц –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Копия лицензии- 1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 Ю.</w:t>
      </w:r>
    </w:p>
    <w:p>
      <w:pPr>
        <w:pStyle w:val="Heading1"/>
        <w:rPr/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 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 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 Ф.</w:t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17:00Z</dcterms:created>
  <dc:creator>Валя</dc:creator>
  <dc:description/>
  <cp:keywords/>
  <dc:language>en-US</dc:language>
  <cp:lastModifiedBy>Bylinkina_MU</cp:lastModifiedBy>
  <cp:lastPrinted>2007-08-20T12:13:00Z</cp:lastPrinted>
  <dcterms:modified xsi:type="dcterms:W3CDTF">2007-08-20T08:13:00Z</dcterms:modified>
  <cp:revision>4</cp:revision>
  <dc:subject/>
  <dc:title>Протокол №1</dc:title>
</cp:coreProperties>
</file>