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токол №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- г. Реутов,  Юбилейный проспект, д. 2,        комн. 1    </w:t>
      </w:r>
    </w:p>
    <w:p>
      <w:pPr>
        <w:pStyle w:val="TextBodyIndent"/>
        <w:ind w:left="4860" w:hanging="4860"/>
        <w:jc w:val="right"/>
        <w:rPr/>
      </w:pPr>
      <w:r>
        <w:rPr/>
        <w:t>10 час. 40 мин. 23 августа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О. 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публиковано в газете «РЕУТ» №29 от 27 июля 2007 г.</w:t>
      </w:r>
    </w:p>
    <w:p>
      <w:pPr>
        <w:pStyle w:val="Normal"/>
        <w:ind w:firstLine="708"/>
        <w:rPr/>
      </w:pPr>
      <w:r>
        <w:rPr/>
        <w:t>23 августа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Окраска балконов, капитальный ремонт кровель жилых домов и внутридомового асфальтового покрытия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4. Капитальный ремонт внутридомового асфальтового покрытия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Промстрой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-1 месяц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2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3 000 000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ередать участнику конкурса ООО «Промстрой», 143960, М.О.г. Реутов, ул. Новая, д. 2,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3 августа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3 августа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 xml:space="preserve">            Былинкина М. 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         Тягунов А. 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Макеева О. И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 xml:space="preserve">            Волошина Г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6:00Z</dcterms:created>
  <dc:creator>Валя</dc:creator>
  <dc:description/>
  <dc:language>en-US</dc:language>
  <cp:lastModifiedBy>svet</cp:lastModifiedBy>
  <cp:lastPrinted>2007-08-24T10:33:00Z</cp:lastPrinted>
  <dcterms:modified xsi:type="dcterms:W3CDTF">2007-08-28T13:06:00Z</dcterms:modified>
  <cp:revision>5</cp:revision>
  <dc:subject/>
  <dc:title>Протокол № 6</dc:title>
</cp:coreProperties>
</file>