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ГОРОДА РЕУТОВ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6"/>
                      <w:szCs w:val="24"/>
                    </w:rPr>
                    <w:t>09.06.2015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6"/>
                      <w:sz w:val="20"/>
                      <w:szCs w:val="24"/>
                    </w:rPr>
                  </w:pPr>
                  <w:r>
                    <w:rPr>
                      <w:color w:val="000000"/>
                      <w:spacing w:val="6"/>
                      <w:sz w:val="20"/>
                      <w:szCs w:val="24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6"/>
                      <w:sz w:val="22"/>
                      <w:szCs w:val="24"/>
                    </w:rPr>
                    <w:t>219-ПГ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Финансовым управление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Реутов плановых проверок опреде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в при осуществлении закупок,  товаров, работ, услуг для обеспечения муниципальных нужд на второе полугодие 201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4"/>
        </w:rPr>
        <w:t>В соответствии с частью 3 статьи 9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Утвердить прилагаемый План проверок на второе полугодие 2015 год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Отделу по работе со СМИ и рекламе Администрации города Реутов  опубликовать настоящее постановление в газете «Реут» и разместить на официальном сайте Администрации города Реу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Постановление вступает в силу со дня его подписания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Глава города                                                                  С.Г. Ю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8:00Z</dcterms:created>
  <dc:creator>User</dc:creator>
  <dc:description/>
  <cp:keywords/>
  <dc:language>en-US</dc:language>
  <cp:lastModifiedBy>Шуленина Е. А.</cp:lastModifiedBy>
  <cp:lastPrinted>2015-04-27T18:34:00Z</cp:lastPrinted>
  <dcterms:modified xsi:type="dcterms:W3CDTF">2015-06-29T07:58:00Z</dcterms:modified>
  <cp:revision>2</cp:revision>
  <dc:subject/>
  <dc:title> </dc:title>
</cp:coreProperties>
</file>