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тройство пешеходных дорожек и покраска хоккейной короб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утридворовой территории детской площадки по адресу г.Реутов ул.Победы д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г.Реутова Московской области «Озеленение и благоустройство» (адрес: Московская область, г.Реутов, Проспект Мира, д.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редусматривает разместить для муниципальных нужд города способом запроса котировок цен муниципальный заказ на устройство пешеходных дорожек и покраска хоккейной коробки на внутридворовой территории детской площадки по адресу г.Реутов ул.Победы д.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дорожек из брусчатки – 142,5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аска щитовых панелей хоккейной коробки и металлических опор (масляным составом) – 158,4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ксимальная цена контракта на весь объем: </w:t>
      </w:r>
      <w:r>
        <w:rPr/>
        <w:t>250 000 руб. (с учетом НДС 1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Московская область, г.Реутов, ул.Победы, д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выполнения работ:</w:t>
      </w:r>
      <w:r>
        <w:rPr/>
        <w:t xml:space="preserve"> до 25 декаб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и сроки подачи котировочных заявок: </w:t>
      </w:r>
      <w:r>
        <w:rPr/>
        <w:t xml:space="preserve">Московская область, г.Реутов, Проспект Мира, д.12; тел/факс (495) 528-02-5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с 9 час. 00 мин. 14 декабря 2006 года (московское 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1 декабря 2006 года до 16 час. 00 мин. (время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:</w:t>
      </w:r>
      <w:r>
        <w:rPr/>
        <w:t xml:space="preserve">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в течении двух дней после получения им протокола рассмотрения и оценки котировоч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лучае Вашего согласия принять участие в поставке товара, просим представить в письменном виде котировочную заявк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p</w:t>
      </w:r>
      <w:r>
        <w:rPr/>
        <w:t>_</w:t>
      </w:r>
      <w:r>
        <w:rPr>
          <w:lang w:val="en-US"/>
        </w:rPr>
        <w:t>ozel</w:t>
      </w:r>
      <w:r>
        <w:rPr/>
        <w:t>_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курьером по вышеуказанному адресу.</w:t>
      </w:r>
    </w:p>
    <w:p>
      <w:pPr>
        <w:pStyle w:val="Normal"/>
        <w:jc w:val="both"/>
        <w:rPr/>
      </w:pPr>
      <w:r>
        <w:rPr/>
        <w:tab/>
        <w:t xml:space="preserve">Победителем запроса котировки цен будет признан исполнитель, предлагающий наименьшую цену товара. 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после подписания протокола рассмотрения и оценки котировочных заявок 1 экземпляр протокола и проект муниципального контрак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, место нахождения ( для юридического лица), фамилия, имя, отчество, место жи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физического лица) , банковские реквизиты участника размещения заказа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предполагаем выполнить следующую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виды  и объем рабо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______________ (цена указывается с учетом НДС), которая 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проса котировки цены и представление 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подпись, печать)                                                   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19:00Z</dcterms:created>
  <dc:creator>Marina</dc:creator>
  <dc:description/>
  <cp:keywords/>
  <dc:language>en-US</dc:language>
  <cp:lastModifiedBy>Marina</cp:lastModifiedBy>
  <cp:lastPrinted>2006-12-13T14:04:00Z</cp:lastPrinted>
  <dcterms:modified xsi:type="dcterms:W3CDTF">2006-12-13T11:04:00Z</dcterms:modified>
  <cp:revision>19</cp:revision>
  <dc:subject/>
  <dc:title>Запрос котировок цен</dc:title>
</cp:coreProperties>
</file>