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/>
      </w:pPr>
      <w:r>
        <w:rPr/>
        <w:t>По рассмотрению и оценке котировочных заявок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ройство пешеходных дорожек и покраска хоккейной короб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утридворовой территории детской площадки по адресу г.Реутов ул.Победы д.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 xml:space="preserve">44/220-10-2006                                                               </w:t>
        <w:tab/>
        <w:t xml:space="preserve">     от 21 декабря 2006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rPr/>
      </w:pPr>
      <w:r>
        <w:rPr>
          <w:szCs w:val="24"/>
        </w:rPr>
        <w:t xml:space="preserve">Председатель котировочной комиссии: Глабай Дмитрий Борисович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1. Маркина Людмила Анатольевна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2. Ряховская Оксана Львовна </w:t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3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4. Шаякова Марина Анатольевн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т заказчика: Директор МУП "Озеленение и благоустройство" г. Реутова Московской области – Глабай Дмитрий Борисович.</w:t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1. Копотилов Александр Иванович – отсутствует.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2. Тулякова Любовь Владимировна – отсутству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более 50% членов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устройство пешеходных дорожек и покраска хоккейной коробки на внутридворовой территории детской площадки по адресу г.Реутов ул.Победы д.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50 000,00 рублей</w:t>
      </w:r>
      <w:r>
        <w:rPr/>
        <w:t xml:space="preserve"> (с учетом НДС 18%).</w:t>
      </w:r>
    </w:p>
    <w:p>
      <w:pPr>
        <w:pStyle w:val="Normal"/>
        <w:ind w:firstLine="708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ind w:firstLine="708"/>
        <w:jc w:val="both"/>
        <w:rPr/>
      </w:pPr>
      <w:r>
        <w:rPr/>
        <w:t>Исполнитель должен произвести работы по</w:t>
      </w:r>
      <w:r>
        <w:rPr>
          <w:b/>
          <w:u w:val="single"/>
        </w:rPr>
        <w:t xml:space="preserve">: </w:t>
      </w:r>
      <w:r>
        <w:rPr>
          <w:u w:val="single"/>
        </w:rPr>
        <w:t>устройству пешеходных дорожек и покраске хоккейной коробки на внутридворовой территории детской площадки по адресу г.Реутов ул.Победы д.1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дорожек из брусчатки – 142,5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раска щитовых панелей хоккейной коробки и металлических опор (масляным составом) – 158,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Сроки выполнения работ: до 25 декабря 2006г.</w:t>
      </w:r>
    </w:p>
    <w:p>
      <w:pPr>
        <w:pStyle w:val="Normal"/>
        <w:ind w:firstLine="708"/>
        <w:jc w:val="both"/>
        <w:rPr/>
      </w:pPr>
      <w:r>
        <w:rPr/>
        <w:t>Срок и условия оплаты: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ind w:firstLine="720"/>
        <w:jc w:val="both"/>
        <w:rPr/>
      </w:pPr>
      <w:r>
        <w:rPr/>
        <w:t>Срок подписания  муниципального контракта -  в течение 5 дней с момента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>В соответствии с запросом котировок на устройство пешеходных дорожек и покраска хоккейной коробки на внутридворовой территории детской площадки по адресу г.Реутов ул.Победы д.15, поступили котировочные заявки от следующих лиц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кс Алья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 2-я Владимирская, д.44/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50 000-00 рублей, с учетом НДС 18%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96, г.Москва, Ленинский пр-т, д.73/8, пом.3, комн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-00 рублей, с учетом НДС 18%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 xml:space="preserve">устройству пешеходных дорожек и покраске хоккейной коробки на внутридворовой территории детской площадки по адресу г.Реутов ул.Победы д.15 </w:t>
      </w:r>
      <w:r>
        <w:rPr/>
        <w:t xml:space="preserve">– </w:t>
      </w:r>
      <w:r>
        <w:rPr>
          <w:b/>
          <w:u w:val="single"/>
        </w:rPr>
        <w:t>ООО «Стройтекс Альянс», 111141, г.Москва, ул. 2-я Владимирская, д.44/10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цена не превышающая максимальную, а также котировочная заявка поступила ранее котировочных заявок других участников размещения зак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ОО «Спецремст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тировочной комиссии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/>
      </w:pPr>
      <w:r>
        <w:rPr>
          <w:szCs w:val="24"/>
        </w:rPr>
        <w:t xml:space="preserve">Члены </w:t>
      </w:r>
      <w:r>
        <w:rPr/>
        <w:t xml:space="preserve">котировочной </w:t>
      </w:r>
      <w:r>
        <w:rPr>
          <w:szCs w:val="24"/>
        </w:rPr>
        <w:t>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1.</w:t>
        <w:tab/>
        <w:t xml:space="preserve">___________________________________ Маркина </w:t>
        <w:tab/>
        <w:t>Л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51:00Z</dcterms:created>
  <dc:creator>User</dc:creator>
  <dc:description/>
  <cp:keywords/>
  <dc:language>en-US</dc:language>
  <cp:lastModifiedBy>Marina</cp:lastModifiedBy>
  <cp:lastPrinted>2006-12-04T17:20:00Z</cp:lastPrinted>
  <dcterms:modified xsi:type="dcterms:W3CDTF">2006-12-20T13:50:00Z</dcterms:modified>
  <cp:revision>21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