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11 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2-ПА</w:t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программы «Развитие системы информир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ия городского округа Реутов о деятельности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Администрации города от 22.08.2016 № 168-П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города Реутов от 29.09.2013 № 468-ПА «Об утверждении Порядка разработки и реализации муниципальных программ городского округа Реутов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истемы информирования населения городского округа Реутов о деятельности органов местного самоуправления на 2017-2021 годы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боте по СМИ и рекламе опубликовать муниципальную программу «Развитие системы информирования населения городского округа Реутов о деятельности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-2021 годы» в еженедельной общественно-политической газете «Реут» и на официальном сайте Администрации города Реутов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валя А. Л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2:00Z</dcterms:created>
  <dc:creator>Хабарова Н. Ю.</dc:creator>
  <dc:description/>
  <cp:keywords/>
  <dc:language>en-US</dc:language>
  <cp:lastModifiedBy>Шуленина Е. А.</cp:lastModifiedBy>
  <cp:lastPrinted>2016-09-26T12:28:00Z</cp:lastPrinted>
  <dcterms:modified xsi:type="dcterms:W3CDTF">2016-11-24T13:35:00Z</dcterms:modified>
  <cp:revision>3</cp:revision>
  <dc:subject/>
  <dc:title/>
</cp:coreProperties>
</file>