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Поставку травосмесей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 18/222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25 июл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1 часов 00 минут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оставка травосмесе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т Муниципального заказчика:                              </w:t>
        <w:tab/>
        <w:t>Глабай Дмитрий Борисо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Единой комиссии правомочно, т.к. присутствуют все  члены комиссии. 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1 час. 00 мин. 25 июля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14 июля 200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травосмесей для устройства газонных частей города в количест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восмесь - 150 кг  для склонов и откосов, состав смеси:  </w:t>
      </w:r>
    </w:p>
    <w:tbl>
      <w:tblPr>
        <w:tblW w:w="8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7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мес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грас многолет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ца тростниковид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лик лугов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грасо-овсяничный гибри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ка луг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восмесь – 150 кг для низин и влажных мест, состав смеси:  </w:t>
      </w:r>
    </w:p>
    <w:tbl>
      <w:tblPr>
        <w:tblW w:w="8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7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мес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грас многолет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ца луг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ца крас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лик обыкнове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ица побегонос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color w:val="FF6600"/>
          <w:sz w:val="22"/>
          <w:szCs w:val="22"/>
        </w:rPr>
        <w:t>Травосмесь - 1050 кг для восстановления быстрорастущий, состав смеси:</w:t>
      </w:r>
      <w:r>
        <w:rPr/>
        <w:t xml:space="preserve">  </w:t>
      </w:r>
    </w:p>
    <w:tbl>
      <w:tblPr>
        <w:tblW w:w="8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7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ав смес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грас многолет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ица крас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тлик лугов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восмесь - 1050 кг для обочин дорог, состав смеси:   </w:t>
      </w:r>
    </w:p>
    <w:tbl>
      <w:tblPr>
        <w:tblW w:w="8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7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мес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грас многолет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грасо-овсяничный гибри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ца тростник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ца крас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ка луг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восмесь - 300 кг для детских и игровых площадок, состав смеси:    </w:t>
      </w:r>
    </w:p>
    <w:tbl>
      <w:tblPr>
        <w:tblW w:w="8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7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мес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грас многолет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ца крас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лик лугов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Травосмесь должна быть расфасована в мешки по 15 кг с приложением акта карантинного фитосанитарного контроля и удостоверения о качестве семян на каждую травосмесь. Всхожесть травосмесей не должна быть менее 85%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поставки товара:</w:t>
      </w:r>
      <w:r>
        <w:rPr>
          <w:color w:val="000000"/>
          <w:sz w:val="22"/>
          <w:szCs w:val="22"/>
        </w:rPr>
        <w:t xml:space="preserve"> 143960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сковская область, г. Реутов, проспект Мира, д. 1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поставки това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 дня подписания муниципального контракта по 30 сентября 2008 года (включительно) по заявкам Муниципального заказ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50 000,00 руб. (с учетом доставки и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6.  </w:t>
      </w:r>
      <w:r>
        <w:rPr>
          <w:sz w:val="22"/>
          <w:szCs w:val="22"/>
          <w:u w:val="single"/>
        </w:rPr>
        <w:t>Срок и условия оплаты поставок:</w:t>
      </w:r>
      <w:r>
        <w:rPr>
          <w:sz w:val="22"/>
          <w:szCs w:val="22"/>
        </w:rPr>
        <w:t xml:space="preserve"> безналичный расчет, </w:t>
      </w:r>
      <w:r>
        <w:rPr>
          <w:color w:val="000000"/>
          <w:sz w:val="22"/>
          <w:szCs w:val="22"/>
        </w:rPr>
        <w:t>после поставки товара</w:t>
      </w:r>
      <w:r>
        <w:rPr>
          <w:sz w:val="22"/>
          <w:szCs w:val="22"/>
        </w:rPr>
        <w:t xml:space="preserve"> на основании товарной накладной, счета и счет-фактуры. Датой оплаты считается - дата списания денежных средств с расчетного счета Муниципального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– 24 июля 2008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214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артиус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. адрес: 142434, Московская обл., Ногинский район, дер. Камен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0694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4 ч. 00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350,0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с учетом доставки и все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адСервис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Юр. адрес: 11111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Энергетический проезд, д. 3 стр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142434, Московская обл., Ногинский район, дер. Каменк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256976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3 ч. 52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000,0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с учетом доставки и все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поставку вышеуказанного товара – </w:t>
      </w:r>
      <w:r>
        <w:rPr>
          <w:color w:val="000000"/>
          <w:sz w:val="22"/>
          <w:szCs w:val="22"/>
          <w:u w:val="single"/>
        </w:rPr>
        <w:t xml:space="preserve">ООО «СадСервис», юр. адрес: 111116, г. Москва, Энергетический проезд, д. 3, стр. 1 факт. адрес: 142434, Московская обл., Ногинский район, дер. Каменки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>котировочная заявка отвечает всем требованиям,</w:t>
      </w:r>
      <w:r>
        <w:rPr>
          <w:sz w:val="22"/>
          <w:szCs w:val="22"/>
        </w:rPr>
        <w:t xml:space="preserve">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7.2.</w:t>
      </w:r>
      <w:r>
        <w:rPr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2"/>
          <w:szCs w:val="22"/>
        </w:rPr>
        <w:t>ООО «Спартиус» юр. адрес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142434, Московская обл., Ногинский район, дер. Каменки</w:t>
      </w:r>
      <w:r>
        <w:rPr>
          <w:color w:val="000000"/>
          <w:sz w:val="22"/>
          <w:szCs w:val="22"/>
        </w:rPr>
        <w:t>, факт. адрес: тот ж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</w:t>
        <w:tab/>
      </w:r>
      <w:r>
        <w:rPr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Customer</cp:lastModifiedBy>
  <cp:lastPrinted>2008-05-26T08:42:00Z</cp:lastPrinted>
  <dcterms:modified xsi:type="dcterms:W3CDTF">2008-07-23T10:51:00Z</dcterms:modified>
  <cp:revision>106</cp:revision>
  <dc:subject/>
  <dc:title/>
</cp:coreProperties>
</file>