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>
          <w:color w:val="000000"/>
        </w:rPr>
        <w:t>1/222</w:t>
      </w:r>
      <w:r>
        <w:rPr/>
        <w:t xml:space="preserve">-10-2007                                                                                   </w:t>
        <w:tab/>
        <w:t xml:space="preserve">     27 августа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5 ч.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дмет конкурса: «Проведение работ по изготовлению и установке металлических газонных ограждений </w:t>
      </w:r>
      <w:r>
        <w:rPr>
          <w:color w:val="000000"/>
        </w:rPr>
        <w:t>2765</w:t>
      </w:r>
      <w:r>
        <w:rPr>
          <w:color w:val="FF6600"/>
        </w:rPr>
        <w:t xml:space="preserve"> </w:t>
      </w:r>
      <w:r>
        <w:rPr/>
        <w:t>пог. м для благоустройства территорий города Реутов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7 июля 2007 г. в  № 29 (592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7 июля 2007 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27 августа 2007 г. в 15 ч 00 минут по адресу: Московская обл., г. Реутов, проспект Мира, д. 12  присутствовали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Единая комиссия в составе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Надежда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ева Татьяна Александр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Муниципальный заказчик </w:t>
        <w:tab/>
        <w:t xml:space="preserve">– </w:t>
      </w:r>
      <w:r>
        <w:rPr>
          <w:b/>
        </w:rPr>
        <w:t>М</w:t>
      </w:r>
      <w:r>
        <w:rPr>
          <w:b/>
          <w:sz w:val="22"/>
          <w:szCs w:val="22"/>
        </w:rPr>
        <w:t>УП "Озеленение и благоустройство" г. Реутова Московской област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21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ют все члены комиссии (6 человек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27 августа 2007 г. в 15 часов 00 минут  было подано 3 (три) конверта  с заявками на участие в конкурс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Председатель Еди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jc w:val="both"/>
        <w:rPr/>
      </w:pPr>
      <w:r>
        <w:rPr/>
        <w:t>Секретарь Единой комиссии вскрывает поданные конверты с заявками на участие в конкурсе. После вскрытия конвертов объявляются сведения об участниках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   </w:t>
            </w:r>
            <w:r>
              <w:rPr>
                <w:spacing w:val="-2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время и дата поступления зая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именование (для юриди-ческого лица)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Ф.И.О. (для физического лица) и почто-вый адрес участника размещения заказ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листов в докумен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исполнен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>
          <w:trHeight w:val="5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 59 м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4.08.2007 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ОО «РОЗ/КО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почтовый адрес:</w:t>
            </w:r>
            <w:r>
              <w:rPr>
                <w:color w:val="000000"/>
                <w:sz w:val="22"/>
                <w:szCs w:val="22"/>
              </w:rPr>
              <w:t xml:space="preserve"> 143960, Московская область,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Реутов,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 проезд, д. 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юридиче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адрес</w:t>
            </w:r>
            <w:r>
              <w:rPr>
                <w:color w:val="000000"/>
                <w:sz w:val="22"/>
                <w:szCs w:val="22"/>
              </w:rPr>
              <w:t>: 143960, Московская область,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Реутов,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 проезд, д. 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Опись представл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ов–  1  ст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Заявка на участие в конкурсе – 3 ст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Анкета участника -  1 ст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Выписка из ЕГРЮЛ  оригинал –  8  ст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пия лицензии –  2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токол собрания о продлении полномочий генерального директора – 1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Дискета 3,5(А) – приложе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итель согласен выполнить работы в соответствии с техническим заданием и конкурсной документацией со 100% гаранти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роки (периоды) выполнения работ: до 30.10.2007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ок предоставления гарантии качества работ – гарантия на изготовление 66 месяцев, на окраску 18 месяцев.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Цена контракта </w:t>
            </w:r>
            <w:r>
              <w:rPr>
                <w:color w:val="000000"/>
                <w:sz w:val="22"/>
                <w:szCs w:val="22"/>
                <w:u w:val="single"/>
              </w:rPr>
              <w:t>1 907 85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рублей</w:t>
            </w:r>
            <w:r>
              <w:rPr>
                <w:color w:val="000000"/>
                <w:sz w:val="22"/>
                <w:szCs w:val="22"/>
              </w:rPr>
              <w:t xml:space="preserve">  (один миллион девятьсот семь тысяч восемьсот пятьдесят рублей 00 копеек) с учетом НДС, доставки, установки, страхования, уплаты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ч 19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Юга»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300041, г. Тула, ул. Советская,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1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юридический адрес</w:t>
            </w:r>
            <w:r>
              <w:rPr>
                <w:color w:val="000000"/>
                <w:sz w:val="22"/>
                <w:szCs w:val="22"/>
              </w:rPr>
              <w:t>: 300041, г. Тула, ул. Фрунзе,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явка на участие в конкурсе – 6 ст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кета участника -  1 ст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иска из ЕГРЮЛ  заверенная нотариусом –  5  ст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пия лицензии –  1 ст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Доверенность подтверждающая полномочия на осуществление деятельности -1 ст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оверенность на представление интересов Филиала ООО «Юга» - 1 ст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. Опись представл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ов–  1  стр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Информационное письмо об учете в ЕГРПО – 1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видетельство о внесении записи в ЕГРЮЛ – 1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видетельство о постановке на учет в налоговом органе – 1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Уведомление о постановке на учет – 1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Положение о филиале ООО «Юга» - 4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Устав ООО «Юга» - 11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Решение о создании филиала Общества и назначении директора -1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Решение об открытии филиала ООО «Юга» и назначении директора – 1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изменение и дополнение в Устав ООО «Юнга» - 1 ст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. Дискета 3,5(А) – отсутству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итель согласен выполнить работы в соответствии с техническим задание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Сроки (периоды) выполнения работ: до 30.11.2007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Срок предоставления гарантии качества работ – 24 мес.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Цена контракта </w:t>
            </w:r>
            <w:r>
              <w:rPr>
                <w:color w:val="000000"/>
                <w:sz w:val="22"/>
                <w:szCs w:val="22"/>
                <w:u w:val="single"/>
              </w:rPr>
              <w:t>1 730 0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рублей</w:t>
            </w:r>
            <w:r>
              <w:rPr>
                <w:color w:val="000000"/>
                <w:sz w:val="22"/>
                <w:szCs w:val="22"/>
              </w:rPr>
              <w:t xml:space="preserve">  (один миллион семьсот тридцать тысяч рублей 00 копеек) с учетом НДС, доставки, установки, страхования, уплаты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 59 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тэкс»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150000, г. Ярославль, ул. Первомайская,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7-а, офис 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юридический адрес</w:t>
            </w:r>
            <w:r>
              <w:rPr>
                <w:color w:val="000000"/>
                <w:sz w:val="22"/>
                <w:szCs w:val="22"/>
              </w:rPr>
              <w:t>: 150000, г. Ярославль, ул. Первомайская,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7-а, офис 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пись представл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кументов –  1ст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Заявка на участие в конкурсе – 2  ст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Техническое задание – 1 ст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Анкета участника -  1ст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Копия выписки из ЕГРЮЛ  нотариально заверенная копия –  6 ст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и лиценз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троительство зданий и сооружений 1 и 2 уровней ответственности – 1 ст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ирование зданий и сооружений 1 и 2 уровней ответственности – 1 ст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Решение об избрании генерального директора – 1 ст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оверенность, удостоверяющая полномочия Финансового директора ООО «Промтэкс» - 1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окальная смета на изготовление и установку металлических ограждений – 3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График производства работ – 1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редложение о функциональных и качественных характеристиках – 4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Сведения о внутрипроизводственной системе контроля качества строительно-монтажных работ – 3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Приказ об организации контроля качества выполняемой проектно-сметной документации – 1 стр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 Предложение по гарантийным обязательствам и объему гарантий – 1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Сведения об опыте работы – 6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 Сведения о квалификации кадрового состава – 2 ст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Справка о состоянии расчетов по налогам, сборам, взносам – 2 стр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Дискета 3,5(А) – отсутству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итель согласен выполнить работы в соответствии с техническим заданием и конкурсной документаци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роки (периоды) выполнения работ: до 20 ноября 2007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ок предоставления гарантии качества работ –  с момента приемки 60 (шестьдесят) месяце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Цена контракта </w:t>
            </w:r>
            <w:r>
              <w:rPr>
                <w:color w:val="000000"/>
                <w:sz w:val="22"/>
                <w:szCs w:val="22"/>
                <w:u w:val="single"/>
              </w:rPr>
              <w:t>1 590 474,3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рублей</w:t>
            </w:r>
            <w:r>
              <w:rPr>
                <w:color w:val="000000"/>
                <w:sz w:val="22"/>
                <w:szCs w:val="22"/>
              </w:rPr>
              <w:t xml:space="preserve">  (один миллион пятьсот девяносто тысяч четыреста семьдесят четыре рубля 38 копеек) с учетом НДС, доставки, установки, страхования, уплаты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u w:val="single"/>
        </w:rPr>
        <w:t>Еди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 xml:space="preserve">ассмотреть представленные заявки на участие в конкурсе 28 августа 2007 г.         в 11 часов 00 минут  в соответствии со статьей </w:t>
      </w:r>
      <w:r>
        <w:rPr>
          <w:color w:val="000000"/>
        </w:rPr>
        <w:t>27</w:t>
      </w:r>
      <w:r>
        <w:rPr/>
        <w:t xml:space="preserve"> Федерального закона № 94-ФЗ от </w:t>
      </w:r>
      <w:r>
        <w:rPr>
          <w:color w:val="000000"/>
        </w:rPr>
        <w:t>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Муниципальному заказчику разместить настоящий протокол 28 августа 2007 года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 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2. Настоящий протокол подлежит хранению в  течение трё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111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бай Д.Б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шинина И.И.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ина А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ина Л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хутдинова Н. Д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Т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бай Д.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29:00Z</dcterms:created>
  <dc:creator>zakaz</dc:creator>
  <dc:description/>
  <cp:keywords/>
  <dc:language>en-US</dc:language>
  <cp:lastModifiedBy>Customer</cp:lastModifiedBy>
  <cp:lastPrinted>2007-08-28T09:32:00Z</cp:lastPrinted>
  <dcterms:modified xsi:type="dcterms:W3CDTF">2007-08-28T12:42:00Z</dcterms:modified>
  <cp:revision>29</cp:revision>
  <dc:subject/>
  <dc:title>ПРОТОКОЛ ВСКРЫТИЯ КОНВЕРТОВ С ЗАЯВКАМИ НА УЧАСТИЕ ВКОНКУРСЕ</dc:title>
</cp:coreProperties>
</file>