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ЕДИНОЙ КОМИССИИ ПО РАССМОТРЕНИЮ ЗАЯВОК НА УЧАСТИЕ В КОНКУРСЕ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/222-10-2007                                                                                   </w:t>
        <w:tab/>
        <w:t xml:space="preserve">     28 августа  2007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11 ч.00 мин. (время московско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ая комиссия в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414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хутдинова  Надежда Дмитрие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Татьяна Александровна</w:t>
            </w:r>
          </w:p>
        </w:tc>
      </w:tr>
    </w:tbl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40"/>
        <w:rPr/>
      </w:pPr>
      <w:r>
        <w:rPr>
          <w:color w:val="000000"/>
        </w:rPr>
        <w:t xml:space="preserve">Муниципальный заказчик </w:t>
        <w:tab/>
        <w:t xml:space="preserve">– </w:t>
      </w:r>
      <w:r>
        <w:rPr>
          <w:b/>
          <w:color w:val="000000"/>
        </w:rPr>
        <w:t>М</w:t>
      </w:r>
      <w:r>
        <w:rPr>
          <w:b/>
          <w:color w:val="000000"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мет конкурса: Проведение работ по изготовлению и установке металлических газонных ограждений 2765 пог. м для благоустройства территорий города Реут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звещение о проведении настоящего конкурса было опубликовано в газете «РЕУТ» 27 июля 2007 г. в  № 29 (592) и размещено на официальном сайте г. Реутова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eutov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  <w:r>
        <w:rPr>
          <w:color w:val="000000"/>
        </w:rPr>
        <w:t>) 27 июля 2007г. и на официальном сайте Московской области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z</w:t>
      </w:r>
      <w:r>
        <w:rPr>
          <w:color w:val="000000"/>
        </w:rPr>
        <w:t>-</w:t>
      </w:r>
      <w:r>
        <w:rPr>
          <w:color w:val="000000"/>
          <w:lang w:val="en-US"/>
        </w:rPr>
        <w:t>m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27 августа 2007 года  в 15 ч. 00 мин. на заседании Единой комиссии были вскрыты конверты с заявками на участие в конкурсе участников размещения заказ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Конкурсная комиссия рассмотрела данные заявки на участие в конкурсе на соответствие требованиям, установленным конкурсной документацией, и соответствие    участников размещения заказа обязательным требованиям, установленным в соответствии со статьей 11 Федерального закона № 94-ФЗ от 21.07.2005 г. и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ах размещения заказа, подавших заявки на участие в конкурсе: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ОЗ/К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960, Московская обл., г. Реутов, Северный проезд, д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Ю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41, г. Тула, ул. Советская, д. 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омтэк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0000, г. Ярославл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ервомайская, д.  37-а, офис 4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b/>
          <w:b/>
        </w:rPr>
      </w:pPr>
      <w:r>
        <w:rPr>
          <w:b/>
        </w:rPr>
        <w:t>По представленным документам ООО «РОЗ/КО»: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Перечень работ, подлежащих выполнению – полностью соответствует требованиям конкурсной документации: проведение работ по изготовлению и установке металлических газонных ограждений 2765 пог. м для благоустройства территорий города Реуто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 Сроки (периоды) выполнения работ: со дня подписания муниципального контракта до 30 октября 2007 года –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3.  Срок предоставления гарантии качества работ - гарантия на изготовление 66 месяцев, на окраску 18 месяце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4. Цена контракта – 1 907 850,00 (один миллион девятьсот семь тысяч восемьсот пятьдесят рублей 00 копеек) с учетом НДС, доставки, установки, страхования, уплаты таможенных пошлин, налогов, сборов и других обязательных платежей - не превышает начальную (максимальную) цену контракта, предусмотренную заказчик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5. Участник размещения заказа соответствует требованиям, предъявляемым законодательством РФ к лицам, осуществляющим выполнение работ, являющихся предметом торгов – представлена копия  Лицензии № ГС-1-50-02-27-0-7716094161-013482-1 на строительство зданий и сооружений 1 и 2 уровней ответственности в соответствии с государственным стандартом выданная 19 декабря 2002 года  на основании приказа Госстроя России. № 58/19. Данная лицензия разрешает осуществление монтажа легких ограждающих конструкций (металлических), что необходимо для выполнения заказ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представленным документам ООО «Юга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едставленные документы  не соответствуют требованиям конкурсной документа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  Заявка на участие в конкурсе подана только в письменной форме. Заявка в форме электронного документа (на дискете) отсутствует, что не соответствует требованиям п.7.2 статьи 7 конкурсной документаци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Все представленные документы не прошиты, не пронумерованы, что не соответствует требованиям п. 7.6 статьи 7 конкурс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1.3.   Техническое задание, приложенное к заявке на участие в конкурсе не скреплено печатью  и не заверено подписью руководителя и главного бухгалтер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еречень работ, подлежащих выполнению – соответствует требованиям конкурсной документации: проведение работ по изготовлению и установке металлических газонных ограждений 2765 пог. м для благоустройства территорий города Реут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Сроки (периоды) выполнения работ: со дня подписания муниципального контракта по 30 ноября 2007 года –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Цена контракта – 1 730 000,00 (один миллион семьсот тридцать тысяч рублей 00 копеек) - не превышает начальную (максимальную) цену контракта, предусмотренную заказч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Участник частично соответствует требованиям, предъявляемым законодательством РФ к лицам, осуществляющим выполнение работ, являющихся предметом торгов – представлена копия  Лицензии № ГС-1-71-02-27-0-107079528-001167-1 на строительство зданий и сооружений 1 и 2 уровней ответственности в соответствии с государственным стандартом выданная 09 марта 2004 г. на основании приказа Госстроя России № 9/6. В данной лицензии в составе деятельности не указан монтаж легких ограждающих конструкций (металлических), что необходимо для выполнения зак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b/>
          <w:b/>
        </w:rPr>
      </w:pPr>
      <w:r>
        <w:rPr>
          <w:b/>
        </w:rPr>
        <w:t>По представленным документам ООО «Промтэкс»»: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едставленные документы  не соответствуют требованиям конкурсной документа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  Заявка на участие в конкурсе подана только в письменной форме. Заявка в форме электронного документа (на дискете) отсутствует, что не соответствует требованиям п.7.2 статьи 7 конкурсной докумен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еречень работ, подлежащих выполнению – соответствует требованиям конкурсной документации: проведение работ по изготовлению и установке металлических газонных ограждений 2765 пог. м для благоустройства территорий города Реут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Сроки (периоды) выполнения работ: со дня подписания муниципального контракта по 20 ноября 2007 года –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 Цена контракта – 1 590 474,38 рублей (один миллион пятьсот девяносто тысяч четыреста семьдесят четыре рубля 38 копеек) - не превышает начальную (максимальную) цену контракта, предусмотренную заказчик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астник размещения заказа соответствует требованиям, предъявляемым законодательством РФ к лицам, осуществляющим выполнение работ, являющихся предметом торгов – представлена копия  Лицензии № ГС-1-76-02-27-0-7604064659-003624-1 на строительство зданий и сооружений 1 и 2 уровней ответственности в соответствии с государственным стандартом выданная 16 мая 2005 года  на основании приказа Федерального агенства по строительству и жилищно-коммунальному хозяйству № 18/5. Данная лицензия разрешает осуществление монтажа легких ограждающих конструкций (металлических), что необходимо для выполн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Допустить  к участию в конкурсе и признать участником конкурса следующего участника размещения заказа: ООО «РОЗ/КО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2) Отказать в допуске к участию в конкурсе следующему участнику размещения заказа,</w:t>
      </w:r>
      <w:r>
        <w:rPr>
          <w:color w:val="000000"/>
        </w:rPr>
        <w:t xml:space="preserve"> подавшему заявку на участие в конкурсе</w:t>
      </w:r>
      <w:r>
        <w:rPr>
          <w:color w:val="000000"/>
          <w:szCs w:val="26"/>
        </w:rPr>
        <w:t xml:space="preserve">: </w:t>
      </w:r>
      <w:r>
        <w:rPr>
          <w:color w:val="000000"/>
        </w:rPr>
        <w:t>ООО «Юга» - в связи с тем, что заявка не соответствует требованиям конкурс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 </w:t>
      </w:r>
      <w:r>
        <w:rPr>
          <w:color w:val="000000"/>
          <w:szCs w:val="26"/>
        </w:rPr>
        <w:t>Отказать в допуске к участию в конкурсе следующему участнику размещения заказа,</w:t>
      </w:r>
      <w:r>
        <w:rPr>
          <w:color w:val="000000"/>
        </w:rPr>
        <w:t xml:space="preserve"> подавшему заявку на участие в конкурсе</w:t>
      </w:r>
      <w:r>
        <w:rPr>
          <w:color w:val="000000"/>
          <w:szCs w:val="26"/>
        </w:rPr>
        <w:t xml:space="preserve">: </w:t>
      </w:r>
      <w:r>
        <w:rPr>
          <w:color w:val="000000"/>
        </w:rPr>
        <w:t>ООО «Промтэкс» - в связи с тем, что заявка не соответствует требованиям конкурс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Направить участникам размещения заказа уведомления о принятых конкурсной комиссией решениях не позднее следующего дня, за днем подписания данного  протокол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В течение трех рабочих дней со дня рассмотрения заявок на участие в конкурсе передать единственному участнику размещения заказа, признанному участником конкурса, данный протокол и проект муниципального контракта для подписания в сроки, предусмотренные конкурсной документацией, на основании пункта 5 статьи 27 Федерального закона № 94-ФЗ от 21.07.2005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Разместить 28 августа 2007 г. данный протокол на официальном городском сайте и передать протокол  для опубликования в газету «РЕУТ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хутдинова  Надежда Дмитриевна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Татьяна Александровна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бай Дмитрий Борисович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vanish/>
          <w:color w:val="00000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color w:val="000000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color w:val="000000"/>
        </w:rPr>
      </w:pPr>
      <w:r>
        <w:rPr>
          <w:rFonts w:eastAsia="Arial Unicode MS"/>
          <w:iCs/>
          <w:color w:val="00000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6:00Z</dcterms:created>
  <dc:creator>zakaz</dc:creator>
  <dc:description/>
  <dc:language>en-US</dc:language>
  <cp:lastModifiedBy>svet</cp:lastModifiedBy>
  <cp:lastPrinted>2007-08-28T08:47:00Z</cp:lastPrinted>
  <dcterms:modified xsi:type="dcterms:W3CDTF">2007-08-29T06:46:00Z</dcterms:modified>
  <cp:revision>2</cp:revision>
  <dc:subject/>
  <dc:title>2</dc:title>
</cp:coreProperties>
</file>