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Извещение о проведении открытого аукциона</w:t>
      </w:r>
    </w:p>
    <w:p>
      <w:pPr>
        <w:pStyle w:val="TextBody"/>
        <w:rPr>
          <w:sz w:val="24"/>
        </w:rPr>
      </w:pPr>
      <w:r>
        <w:rPr>
          <w:sz w:val="24"/>
        </w:rPr>
        <w:t>На поставку цветов, товаров по уходу за ними и аксессуаров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606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ный заказчик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</w:rPr>
              <w:t>(наименование, местонахождения, почтовый адрес, адрес электронной почты, номер контактного телефона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Озеленение и благоустройство», 143960, Московская обл., г. Реутов, проспект Мира, д. 12,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up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oze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blag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a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>, телефон: 528-02-52, 528-30-5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дмет муниципального контракта, количество поставляемого товар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цветов, товаров по уходу за ними и аксессуаров. Количество поставляемого товара указано в документации об аукционе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есто поставки товара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., г. Реутов, ул. Ленина, д. 27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>Начальная (максимальная) цена контракт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539 228 рублей, с учетом всех обязательных платежей и расходов на доставку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документации об аукцион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Документация об аукционе предоставляется заказчиком по заявлению любого заинтересованного лица, поданному в письменной форме, в течение двух рабочих дней со дня получения соответствующего заявления, бесплатно по адресу: Московская область, город Реутов, проспект Мира, д. 12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документации об аукционе 28 июля 2007 года по 16 августа 2007 года (по рабочим дням с 8.00 до 12.00, с 13.00 до 17.00 по пятницам до 16.00)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мер, порядок и сроки внесения платы взимаемой заказчиком за предоставление документации об аукционе, если такая плата установлена заказчиком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Официальный сайт, на котором размещена аукционная документация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ww.reutov.net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имущества предоставляемые осуществляющим производство товаров учреждениям и предприятиям уголовно-исполнительной системы и (или) организациям инвалидов, если такие преимущества установлены заказчиком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и дата и время проведения аукцион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Адрес: Московская обл., г. Реутов, проспект Мира,       д. 12  в 10 часов 21 августа 2007 года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57:00Z</dcterms:created>
  <dc:creator>zakaz</dc:creator>
  <dc:description/>
  <cp:keywords/>
  <dc:language>en-US</dc:language>
  <cp:lastModifiedBy>Customer</cp:lastModifiedBy>
  <cp:lastPrinted>2007-07-20T08:45:00Z</cp:lastPrinted>
  <dcterms:modified xsi:type="dcterms:W3CDTF">2007-07-23T13:15:00Z</dcterms:modified>
  <cp:revision>8</cp:revision>
  <dc:subject/>
  <dc:title>Статья 21</dc:title>
</cp:coreProperties>
</file>