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№ </w:t>
      </w:r>
      <w:r>
        <w:rPr>
          <w:b w:val="false"/>
          <w:caps w:val="false"/>
          <w:smallCaps w:val="false"/>
          <w:sz w:val="22"/>
          <w:szCs w:val="22"/>
        </w:rPr>
        <w:t xml:space="preserve">1/223-10-2007                                                         </w:t>
        <w:tab/>
        <w:tab/>
        <w:t xml:space="preserve">  </w:t>
        <w:tab/>
        <w:t xml:space="preserve">  20 августа 2007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оставка цветов, товаров по уходу за ними и аксессуаров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щение о проведении настоящего аукциона было опубликовано в газете «РЕУТ» от 27.07.2007 года № 29 (592)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27.07.2007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сто рассмотрения заявок: </w:t>
      </w:r>
      <w:r>
        <w:rPr>
          <w:color w:val="000000"/>
          <w:sz w:val="22"/>
          <w:szCs w:val="22"/>
        </w:rPr>
        <w:t>Московская обл., г. Реутов, проспект Мира, д. 1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Надежд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аукциона срока подачи заявок на участие в аукционе 17.08.2007 года 10 часов 00 минут была представлена 1 заявка на участие в аукционе на бумажном носителе э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итель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6, г. Москва, Высоковольтный проезд, д.1, корпус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5) 171-19-3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774-20-5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знать участником аукциона ООО «Авитель» в соответствии с п.1 ст.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знать аукцион несостоявшимся на основании п.5 ст. 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 на основании п.6 ст. 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разместить в день его подписания 20 августа 2007 года,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2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2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Н.Д.</w:t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109" w:gutter="0" w:header="0" w:top="1440" w:footer="562" w:bottom="6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1:00Z</dcterms:created>
  <dc:creator>Наталья</dc:creator>
  <dc:description/>
  <dc:language>en-US</dc:language>
  <cp:lastModifiedBy>svet</cp:lastModifiedBy>
  <cp:lastPrinted>2007-08-17T16:06:00Z</cp:lastPrinted>
  <dcterms:modified xsi:type="dcterms:W3CDTF">2007-08-20T11:11:00Z</dcterms:modified>
  <cp:revision>2</cp:revision>
  <dc:subject/>
  <dc:title>ПРОТОКОЛ  </dc:title>
</cp:coreProperties>
</file>