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/>
        <w:t>на выбор  Подрядчика ____________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9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конку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унитарное предприятие «Реутовская теплосет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Адрес: Московская область, город Реутов, ул. Ленина, д.27; 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1 38 0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выполняемых работ, краткие характеристики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40" w:hanging="0"/>
              <w:rPr/>
            </w:pPr>
            <w:r>
              <w:rPr/>
              <w:t>«Проведение реконструкции пяти ЦТП</w:t>
            </w:r>
          </w:p>
          <w:p>
            <w:pPr>
              <w:pStyle w:val="Heading7"/>
              <w:ind w:left="-540" w:hanging="0"/>
              <w:rPr/>
            </w:pPr>
            <w:r>
              <w:rPr/>
              <w:t xml:space="preserve">(№№2,3,5,6,9) котельной №5                                            </w:t>
            </w:r>
          </w:p>
          <w:p>
            <w:pPr>
              <w:pStyle w:val="Heading7"/>
              <w:ind w:left="-54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(Юбилейный проспект) по адресу:</w:t>
            </w:r>
          </w:p>
          <w:p>
            <w:pPr>
              <w:pStyle w:val="Heading7"/>
              <w:ind w:left="-540" w:hanging="0"/>
              <w:rPr/>
            </w:pPr>
            <w:r>
              <w:rPr/>
              <w:t xml:space="preserve">   </w:t>
            </w:r>
            <w:r>
              <w:rPr/>
              <w:t xml:space="preserve">Московская область, г. Реутов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знакомиться с проектно-сметной документацией можно по адресу:_г.Реутов, ул.Челомея,8 комн.34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условия и сроки (периоды) выполнения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род Реутов. В соответствии с конкурсной и проектной документацией: 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, сроки и порядок оплаты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зналичная оплата. 100% - предоплата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цена контрак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40000тыс.руб. (НДС =18%    6101,695 тыс.руб., в том числе )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</w:t>
            </w:r>
            <w:r>
              <w:rPr>
                <w:color w:val="FF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</w:rPr>
              <w:t>.Реутов,ул.Челомея,8 комн.34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 06.08.2007г.(по рабочим дням с 9.00 до 12.30, с 13.30 до 17.30 по пятницам до 16.3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оответствии с конкурсной документацией в запечатанном конвер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Московская область, город </w:t>
            </w:r>
            <w:r>
              <w:rPr>
                <w:color w:val="000000"/>
                <w:sz w:val="22"/>
              </w:rPr>
              <w:t>Реутов,ул.Челомея,8 комн.34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С 9 часов 06.08.2007г. до 9.00 ч. 10.09.2007г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с 9.00 до 12.30, с 13.30 до 17.30 по пятницам до 16.3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ритерии оценки заявок на участие в конкурсе и их весовые коэффициен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1" w:hanging="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Критерии оценки заявок на участие конкурсе определены в конкурсной документации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, в случае установления заказчиком требования обеспечения заявки на участие в конкурс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обеспечения исполнения муниципального контракта, срок и порядок его предоставления (в случае, если заказчиком установлено требование обеспечения исполнения контракт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производство товаров учрежден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</w:t>
            </w:r>
            <w:r>
              <w:rPr>
                <w:color w:val="000000"/>
                <w:sz w:val="22"/>
              </w:rPr>
              <w:t>ул.Челомея,д.8 комн.34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_11-.00 ч. _10.09. 2007  </w:t>
            </w:r>
          </w:p>
        </w:tc>
      </w:tr>
      <w:tr>
        <w:trPr>
          <w:trHeight w:val="100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</w:t>
            </w:r>
            <w:r>
              <w:rPr>
                <w:color w:val="000000"/>
                <w:sz w:val="22"/>
              </w:rPr>
              <w:t xml:space="preserve"> ул.Челомея,8 комн.34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i/>
                <w:iCs/>
                <w:sz w:val="22"/>
              </w:rPr>
              <w:t>с  11-</w:t>
            </w:r>
            <w:r>
              <w:rPr>
                <w:i/>
                <w:iCs/>
                <w:sz w:val="22"/>
                <w:u w:val="single"/>
              </w:rPr>
              <w:t>00 ч.  _10.09. 200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Московская область, город Реутов, </w:t>
            </w:r>
            <w:r>
              <w:rPr>
                <w:color w:val="000000"/>
                <w:sz w:val="22"/>
              </w:rPr>
              <w:t>ул.Челомея,8 комн.34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i/>
                <w:sz w:val="22"/>
                <w:u w:val="single"/>
              </w:rPr>
              <w:t>_14-.00 ч. __10.09._ 2007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-54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33:00Z</dcterms:created>
  <dc:creator>zakaz</dc:creator>
  <dc:description/>
  <dc:language>en-US</dc:language>
  <cp:lastModifiedBy>user</cp:lastModifiedBy>
  <cp:lastPrinted>2007-07-27T14:55:00Z</cp:lastPrinted>
  <dcterms:modified xsi:type="dcterms:W3CDTF">2007-07-27T11:03:00Z</dcterms:modified>
  <cp:revision>19</cp:revision>
  <dc:subject/>
  <dc:title>Статья 21</dc:title>
</cp:coreProperties>
</file>