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7385" cy="819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0" cy="8191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64.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66750" cy="8191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32"/>
          <w:szCs w:val="24"/>
        </w:rPr>
      </w:pPr>
      <w:r>
        <w:rPr>
          <w:color w:val="000000"/>
          <w:spacing w:val="6"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32"/>
          <w:szCs w:val="24"/>
        </w:rPr>
      </w:pPr>
      <w:r>
        <w:rPr>
          <w:color w:val="000000"/>
          <w:spacing w:val="6"/>
          <w:sz w:val="32"/>
          <w:szCs w:val="2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6"/>
                <w:sz w:val="24"/>
                <w:szCs w:val="24"/>
              </w:rPr>
              <w:t>14.04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4"/>
                <w:szCs w:val="24"/>
              </w:rPr>
              <w:t>226-ПА</w:t>
            </w:r>
          </w:p>
        </w:tc>
      </w:tr>
    </w:tbl>
    <w:p>
      <w:pPr>
        <w:pStyle w:val="Normal"/>
        <w:widowControl w:val="false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37"/>
          <w:tab w:val="left" w:pos="0" w:leader="none"/>
        </w:tabs>
        <w:ind w:left="-284" w:hanging="0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ind w:right="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б утверждении схемы теплоснабжения городского округа Реутов</w:t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2"/>
        <w:ind w:firstLine="567"/>
        <w:rPr/>
      </w:pPr>
      <w:r>
        <w:rPr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по результатам публичных слушаний по проекту схемы теплоснабжения на территории городского округа Реутов от 31.03.2014, постановляю:</w:t>
      </w:r>
    </w:p>
    <w:p>
      <w:pPr>
        <w:pStyle w:val="2"/>
        <w:ind w:firstLine="567"/>
        <w:rPr/>
      </w:pPr>
      <w:r>
        <w:rPr>
          <w:szCs w:val="24"/>
        </w:rPr>
        <w:t>1. Утвердить Схему теплоснабжения городского округа Реутов до 2029 года (прилагается).</w:t>
      </w:r>
    </w:p>
    <w:p>
      <w:pPr>
        <w:pStyle w:val="2"/>
        <w:ind w:firstLine="567"/>
        <w:rPr>
          <w:szCs w:val="24"/>
        </w:rPr>
      </w:pPr>
      <w:r>
        <w:rPr>
          <w:szCs w:val="24"/>
        </w:rPr>
        <w:t xml:space="preserve">2. Присвоить обществу с ограниченной ответственностью «Реутовская теплосеть» статус единой теплоснабжающей организации в городском округе Реутов </w:t>
      </w:r>
    </w:p>
    <w:p>
      <w:pPr>
        <w:pStyle w:val="2"/>
        <w:ind w:firstLine="567"/>
        <w:rPr/>
      </w:pPr>
      <w:r>
        <w:rPr>
          <w:szCs w:val="24"/>
        </w:rPr>
        <w:t>3. Начальнику отдела по работе со СМИ и рекламе (Коваль А.Л.)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2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</w:t>
        <w:tab/>
        <w:t xml:space="preserve">                                                          Н.Н. Ковалё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37"/>
          <w:tab w:val="left" w:pos="142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37"/>
          <w:tab w:val="left" w:pos="142" w:leader="none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37"/>
          <w:tab w:val="left" w:pos="142" w:leader="none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37"/>
          <w:tab w:val="left" w:pos="142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37"/>
          <w:tab w:val="left" w:pos="142" w:leader="none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37"/>
          <w:tab w:val="left" w:pos="142" w:leader="none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37"/>
          <w:tab w:val="left" w:pos="142" w:leader="none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37"/>
          <w:tab w:val="left" w:pos="142" w:leader="none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37"/>
          <w:tab w:val="left" w:pos="142" w:leader="none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37"/>
          <w:tab w:val="left" w:pos="142" w:leader="none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37"/>
          <w:tab w:val="left" w:pos="142" w:leader="none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37"/>
          <w:tab w:val="left" w:pos="142" w:leader="none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49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" w:hAnsi="Arial" w:cs="Arial"/>
      <w:sz w:val="21"/>
    </w:rPr>
  </w:style>
  <w:style w:type="paragraph" w:styleId="TextBodyIndent">
    <w:name w:val="Body Text Indent"/>
    <w:basedOn w:val="Normal"/>
    <w:pPr>
      <w:spacing w:before="100" w:after="100"/>
    </w:pPr>
    <w:rPr>
      <w:rFonts w:ascii="Tahoma" w:hAnsi="Tahoma" w:cs="Tahoma"/>
      <w:color w:val="000000"/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Ac">
    <w:name w:val="ac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rmal1">
    <w:name w:val="LO-normal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0">
    <w:name w:val="30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92">
    <w:name w:val="Head 9.2"/>
    <w:basedOn w:val="Normal"/>
    <w:next w:val="Normal"/>
    <w:qFormat/>
    <w:pPr>
      <w:jc w:val="center"/>
      <w:outlineLvl w:val="0"/>
    </w:pPr>
    <w:rPr>
      <w:rFonts w:eastAsia="Calibri"/>
      <w:bC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2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38:00Z</dcterms:created>
  <dc:creator>Хабарова</dc:creator>
  <dc:description/>
  <cp:keywords/>
  <dc:language>en-US</dc:language>
  <cp:lastModifiedBy>Степанова Ю.А.</cp:lastModifiedBy>
  <cp:lastPrinted>2014-03-26T12:57:00Z</cp:lastPrinted>
  <dcterms:modified xsi:type="dcterms:W3CDTF">2014-04-25T08:47:00Z</dcterms:modified>
  <cp:revision>4</cp:revision>
  <dc:subject/>
  <dc:title>О размещении заказов на поставки товаров, выполнение работ, оказание услуг для муниципальных нужд города Реутова</dc:title>
</cp:coreProperties>
</file>