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Руковод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 22 » апреля  2013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ЛГОСРОЧ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ПОВЫШЕНИЕ БЕЗОПАСНОСТИ ДОРОЖНОГО ДВИЖЕНИЯ В ГОРОДСКОМ ОКРУГЕ  РЕУТОВ МОСК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3 - 2018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Долгосрочной целевой программы "Повы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езопасности дорожного движения в городском округе Реутов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13 - 2018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госрочной целевой программы "Повы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езопасности дорожного движения в городском округе Реутов Московской области</w:t>
            </w:r>
          </w:p>
          <w:p>
            <w:pPr>
              <w:pStyle w:val="ConsPlusCell"/>
              <w:widowControl/>
              <w:rPr/>
            </w:pPr>
            <w:r>
              <w:rPr/>
              <w:t>на 2013 - 201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далее - Программа)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0 декабря 1995 года N 196-ФЗ       </w:t>
              <w:br/>
              <w:t xml:space="preserve">"О безопасности дорожного движения";                     </w:t>
              <w:br/>
              <w:t>Федеральный закон от 06.10.2003 № 131-ФЗ «Об общих принципах организации местного самоуправления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ом Президента Российской Федерации от 22 сентября 2006 года № 1042 «О первоочередных мерах по обеспечению безопасности дорожного движения».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е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троительства, транспорта и связи в составе Управления по архитектуре и градостроительству Администрации города Реу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троительства, транспорта и связи в составе Управления по архитектуре и градостроительству Администрации города Реутов</w:t>
            </w:r>
          </w:p>
          <w:p>
            <w:pPr>
              <w:pStyle w:val="ConsPlusCell"/>
              <w:ind w:left="2160" w:hanging="2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, выигравшие конкурс (аукцио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огибших в результате              </w:t>
              <w:br/>
              <w:t xml:space="preserve">дорожно-транспортных происшествий;                       </w:t>
              <w:br/>
              <w:t xml:space="preserve">сокращение количества дорожно-транспортных происшествий  </w:t>
              <w:br/>
              <w:t>с пострадавшими;</w:t>
            </w:r>
          </w:p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рожной сети, улучшение  транспортно - эксплуатационных  качеств  дорожной сети и повышение безопасности движения при   рациональном использовании материальных и финансовых ресур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ведение межремонтных сроков в соответствие с требованиями нормативных докумен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  </w:t>
              <w:br/>
              <w:t xml:space="preserve">движения;                                                </w:t>
              <w:br/>
              <w:t xml:space="preserve">сокращение детского дорожно-транспортного травматизма;   </w:t>
              <w:br/>
              <w:t xml:space="preserve">совершенствование организации движения транспорта        </w:t>
              <w:br/>
              <w:t xml:space="preserve">и пешеходов;                                             </w:t>
              <w:br/>
              <w:t xml:space="preserve">повышение эффективности функционирования структурных     </w:t>
              <w:br/>
              <w:t xml:space="preserve">подразделений Администрации города в области обеспечения </w:t>
              <w:br/>
              <w:t xml:space="preserve">безопасности дорожного движения;                         </w:t>
              <w:br/>
              <w:t xml:space="preserve">формирование у различных категорий участников дорожного  </w:t>
              <w:br/>
              <w:t xml:space="preserve">движения навыков безопасного поведения;                  </w:t>
              <w:br/>
              <w:t>повышение правового сознания населения в целях соблюдения</w:t>
              <w:br/>
              <w:t xml:space="preserve">им норм и Правил дорожного движения;                     </w:t>
              <w:br/>
              <w:t xml:space="preserve">применение современных инженерных схем организации       </w:t>
              <w:br/>
              <w:t>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беспечение мер по сохранности автомобильных дорог общего пользования </w:t>
            </w:r>
            <w:r>
              <w:rPr>
                <w:color w:val="000000"/>
              </w:rPr>
              <w:t xml:space="preserve">городского округа Реутов </w:t>
            </w:r>
            <w:r>
              <w:rPr>
                <w:bCs/>
                <w:iCs/>
              </w:rPr>
              <w:t>и искусственных сооружений на них;</w:t>
            </w:r>
            <w:r>
              <w:rPr>
                <w:color w:val="000000"/>
                <w:spacing w:val="-1"/>
              </w:rPr>
              <w:t xml:space="preserve"> капитальный ремонт и ремонт автомобильных дорог общего пользования и искусственных </w:t>
            </w:r>
            <w:r>
              <w:rPr>
                <w:bCs/>
                <w:iCs/>
              </w:rPr>
              <w:t>дорожных</w:t>
            </w:r>
            <w:r>
              <w:rPr>
                <w:color w:val="000000"/>
                <w:spacing w:val="-1"/>
              </w:rPr>
              <w:t xml:space="preserve"> сооружений, находящихся в неудовлетворительном и</w:t>
            </w:r>
            <w:r>
              <w:rPr>
                <w:color w:val="000000"/>
                <w:spacing w:val="1"/>
              </w:rPr>
              <w:t xml:space="preserve"> аварийном состоянии, </w:t>
            </w:r>
            <w:r>
              <w:rPr>
                <w:color w:val="000000"/>
              </w:rPr>
              <w:t>приведение межремонтных сроков в соответствие с требованиями нормативных документов;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уровне, допустимом нормативами, для</w:t>
            </w:r>
            <w:r>
              <w:rPr/>
              <w:t xml:space="preserve"> обеспечения их сохранност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развитие улично-дорожной сети </w:t>
            </w:r>
            <w:r>
              <w:rPr>
                <w:color w:val="000000"/>
              </w:rPr>
              <w:t>городского округа Реутов</w:t>
            </w:r>
            <w:r>
              <w:rPr>
                <w:bCs/>
                <w:iCs/>
              </w:rPr>
              <w:t>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расширение сети автомобильных дорог общего пользования с твёрдым покрытием на территории сети </w:t>
            </w:r>
            <w:r>
              <w:rPr>
                <w:color w:val="000000"/>
              </w:rPr>
              <w:t>городского округа Реуто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повышение уровня обустройства на автомобильных дорогах общего поль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ибших в результате дорожно-транспортных    </w:t>
              <w:br/>
              <w:t xml:space="preserve">происшествий;                                            </w:t>
              <w:br/>
              <w:t xml:space="preserve">количество дорожно-транспортных происшествий             </w:t>
              <w:br/>
              <w:t xml:space="preserve">с пострадавшими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8 годы.                                        </w:t>
              <w:br/>
              <w:t xml:space="preserve">Этапы Программы не выделяются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-транспортного травматизма; </w:t>
              <w:br/>
              <w:t xml:space="preserve">внедрение новых технологий по снижению аварийности       </w:t>
              <w:br/>
              <w:t xml:space="preserve">на дорогах;                                              </w:t>
              <w:br/>
              <w:t xml:space="preserve">установка и обустройство на наиболее опасных участках    </w:t>
              <w:br/>
              <w:t xml:space="preserve">улично-дорожной сети дорожных ограждений, искусственных  </w:t>
              <w:br/>
              <w:t xml:space="preserve">неровностей и др.;                                                   </w:t>
              <w:br/>
              <w:t xml:space="preserve">проектирование, строительство, реконструкция и ремонт    </w:t>
              <w:br/>
              <w:t xml:space="preserve">систем водоотведения с автомобильных дорог;              </w:t>
              <w:br/>
              <w:t xml:space="preserve">проектирование, строительство, реконструкция и ремонт    </w:t>
              <w:br/>
              <w:t xml:space="preserve">остановочных пунктов транспорта общего пользования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светофорных объект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ислокации дорожных знак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и выполнение работ по горизонтальной разметке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 xml:space="preserve">строительство новых тротуаров;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капитальный ремонт автомобильных дорог.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</w:t>
              <w:br/>
              <w:t xml:space="preserve">и источники    </w:t>
              <w:br/>
              <w:t xml:space="preserve">финансирования </w:t>
              <w:br/>
              <w:t xml:space="preserve">Программы      </w:t>
              <w:br/>
              <w:t>(предполагаемые</w:t>
              <w:br/>
              <w:t xml:space="preserve">объемы)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/>
              <w:t>Общая сумма расходов на реализацию мероприятий Программы составляет 691 808,2 тыс.</w:t>
            </w:r>
            <w:r>
              <w:rPr>
                <w:color w:val="000000"/>
              </w:rPr>
              <w:t xml:space="preserve"> рублей, в том числе: </w:t>
            </w:r>
          </w:p>
          <w:p>
            <w:pPr>
              <w:pStyle w:val="Style17"/>
              <w:ind w:left="0" w:firstLine="410"/>
              <w:jc w:val="both"/>
              <w:rPr/>
            </w:pPr>
            <w:r>
              <w:rPr>
                <w:color w:val="000000"/>
              </w:rPr>
              <w:t>-средства муниципального бюджета городского округа Реутов –</w:t>
            </w:r>
            <w:r>
              <w:rPr/>
              <w:t xml:space="preserve">661 808,2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привлеченные средства инвесторов – 30 000 тыс. руб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/>
              <w:t>Объёмы по источникам финансирования подлежат корректировке после принятия соответствующих бюдж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 2018 году количества погибших в результате              </w:t>
              <w:br/>
              <w:t xml:space="preserve">дорожно-транспортных происшествий;                       </w:t>
              <w:br/>
              <w:t xml:space="preserve">сокращение количества дорожно-транспортных происшествий  </w:t>
              <w:br/>
              <w:t xml:space="preserve">с пострадавшими;                                         </w:t>
              <w:br/>
              <w:t xml:space="preserve">снижение социально-экономического ущерба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Характеристика проблемы, на решение котор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жителей республики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2012 году произошло 722 дорожно-транспортных происшествия, в которых погибли 3 человек. Более половины погибших в дорожно-транспортных происшествиях составили люди наиболее активного трудоспособного возраста (20 - 45 лет). Основными видами дорожно-транспортных происшествий в г. Реутов являются наезд на пешехода, столкновение, наезд на препятствие, наезд на стоящее транспортное средство. Более 80% всех дорожно-транспортных происшествий связано с нарушениями дорожного движения водителями транспортных средств. Около четверти всех происшествий связаны с неправильным выбором скорости движения. Каждый пятый водитель, совершивший дорожно-транспортное происшествие, не имеет права на управление транспортным средством. Вследствие выезда на полосу встречного движения происходит около 10% дорожно-транспортных происшествий. Аварийность увеличивается по вине водителей транспортных средств, принадлежащих физическим лицам. Удельный вес этих происшествий превышает 80 процентов происшествий, совершаемых по вине водителей. Две трети всех происшествий из-за нарушений Правил дорожного движения водителями совершается водителями легковых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более многочисленной и самой уязвимой группой участников дорожного движения являются пешеходы. 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Темпы прироста числа пострадавших в городе опережают темпы прироста количества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оприятия в области обеспечения безопасности дорожного движения финансируются в основном за счет средств, выделяемых на осуществление текущей деятельности структурных подразделений Администрации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учетом уровня риска гибели людей в результате дорожно-транспортных происшествий и ущерба, наносимого населению, эффективное обеспечение безопасности дорожного движения не может быть достигнуто только в рамках основной деятельности структурных подразделений Администрации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нение программно-целевого метода позволит обеспечить при решении проблемы комплексность и системность на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ения целей, задач 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центрации ресурсов на реализации мероприятий, соответствующих приоритетным целям и задачам в сфере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именении программно-целевого метода буд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ординация действий участников реализации мероприятий Программы в области обеспечения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комплекса мероприятий, в том числе профилактического характера, снижающих количество дорожно-транспортных происшествий с пострадавшими и число граждан, погибших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этих мероприятий позволит достичь положительного эффекта за счет реализации целевого, научно обоснованного и системного воздействия на объекты управления с целью повышени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циально-экономическая значимость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населения город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ложившаяся ситуация в области обеспечения безопасности дорожного движения продолжает ухудшаться в результате несоответствия имеющейся дорожно-транспортной инфраструктуры потребностям населения в безопасном дорожном движении. Для такой ситуации характер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сокий уровень аварийности и тяжести последствий дорожно-транспортных происшествий (в том числе детский травматиз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сокая доля среди погибших людей наиболее активного трудоспособного возраста (20 - 45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растающая диспропорция между приростом числа автомобилей и состоянием дорож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изкий уровень безопасности при перевозках пассажиров и грузов, в том числе опас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достаточное вовлечение населения и общественных объединений в работу по предотвращению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орожно-транспортные аварии наносят экономике города значительный социально-экономический ущер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Целями настояще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кращение количества погибших в результате ДТ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достижения указанных целей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вершенствование организации движения транспорта и пеше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ышение эффективности функционирования структурных подразделений Администрации города в области обеспечения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ирование у различных категорий участников дорожного движения навыков безопасн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вышение правового сознания населения в целях соблюдения им норм и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нение современных инженерных схем организации дорожного движения.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звитие дорожной сети городского округа Реутов, улучшение  транспортно - эксплуатационных  качеств  дорожной сети и    повышение   безопасности   движения при   рациональном использовании материальных и финансовы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ведение межремонтных сроков в соответствие с требованиями нормативных документов;</w:t>
      </w:r>
    </w:p>
    <w:p>
      <w:pPr>
        <w:pStyle w:val="Normal"/>
        <w:shd w:fill="FFFFFF" w:val="clear"/>
        <w:ind w:left="5" w:right="29" w:firstLine="567"/>
        <w:jc w:val="both"/>
        <w:rPr>
          <w:color w:val="0070C0"/>
        </w:rPr>
      </w:pPr>
      <w:r>
        <w:rPr>
          <w:color w:val="000000"/>
          <w:spacing w:val="2"/>
        </w:rPr>
        <w:t>Достижение указанных целей обеспечивается за счёт решения следую</w:t>
      </w:r>
      <w:r>
        <w:rPr>
          <w:color w:val="000000"/>
          <w:spacing w:val="-3"/>
        </w:rPr>
        <w:t>щих задач:</w:t>
      </w:r>
    </w:p>
    <w:p>
      <w:pPr>
        <w:pStyle w:val="Normal"/>
        <w:shd w:fill="FFFFFF" w:val="clear"/>
        <w:ind w:firstLine="57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Cs/>
          <w:iCs/>
        </w:rPr>
        <w:t xml:space="preserve">обеспечение мер по сохранности автомобильных дорог общего пользования </w:t>
      </w:r>
      <w:r>
        <w:rPr>
          <w:color w:val="000000"/>
        </w:rPr>
        <w:t>городского округа Реутов</w:t>
      </w:r>
      <w:r>
        <w:rPr>
          <w:bCs/>
          <w:iCs/>
        </w:rPr>
        <w:t>, а также иных искусственных сооружений на них;</w:t>
      </w:r>
    </w:p>
    <w:p>
      <w:pPr>
        <w:pStyle w:val="Normal"/>
        <w:ind w:firstLine="572"/>
        <w:jc w:val="both"/>
        <w:rPr/>
      </w:pPr>
      <w:r>
        <w:rPr>
          <w:color w:val="000000"/>
          <w:spacing w:val="-1"/>
        </w:rPr>
        <w:t xml:space="preserve">капитальный ремонт и ремонт автомобильных дорог общего пользования и искусственных </w:t>
      </w:r>
      <w:r>
        <w:rPr>
          <w:bCs/>
          <w:iCs/>
        </w:rPr>
        <w:t>дорожных</w:t>
      </w:r>
      <w:r>
        <w:rPr>
          <w:color w:val="000000"/>
          <w:spacing w:val="-1"/>
        </w:rPr>
        <w:t xml:space="preserve"> сооружений, находящихся в неудовлетворительном и</w:t>
      </w:r>
      <w:r>
        <w:rPr>
          <w:color w:val="000000"/>
          <w:spacing w:val="1"/>
        </w:rPr>
        <w:t xml:space="preserve"> аварийном состоянии, </w:t>
      </w:r>
      <w:r>
        <w:rPr>
          <w:color w:val="000000"/>
        </w:rPr>
        <w:t>приведение межремонтных сроков в соответствие с требованиями нормативных документов;</w:t>
      </w:r>
    </w:p>
    <w:p>
      <w:pPr>
        <w:pStyle w:val="Normal"/>
        <w:shd w:fill="FFFFFF" w:val="clear"/>
        <w:ind w:right="11" w:firstLine="572"/>
        <w:jc w:val="both"/>
        <w:rPr/>
      </w:pPr>
      <w:r>
        <w:rPr>
          <w:color w:val="000000"/>
        </w:rPr>
        <w:t>содержание автомобильных дорог общего пользования и искусственных дорожных сооружений на уровне, допустимом нормативами, для</w:t>
      </w:r>
      <w:r>
        <w:rPr/>
        <w:t xml:space="preserve"> обеспечения их сохранности;</w:t>
      </w:r>
    </w:p>
    <w:p>
      <w:pPr>
        <w:pStyle w:val="Style17"/>
        <w:ind w:left="0" w:firstLine="572"/>
        <w:jc w:val="both"/>
        <w:rPr/>
      </w:pPr>
      <w:r>
        <w:rPr>
          <w:bCs/>
          <w:iCs/>
        </w:rPr>
        <w:t xml:space="preserve">развитие улично-дорожной сети </w:t>
      </w:r>
      <w:r>
        <w:rPr>
          <w:color w:val="000000"/>
        </w:rPr>
        <w:t>городского округа Реутов</w:t>
      </w:r>
      <w:r>
        <w:rPr>
          <w:bCs/>
          <w:iCs/>
        </w:rPr>
        <w:t>;</w:t>
      </w:r>
    </w:p>
    <w:p>
      <w:pPr>
        <w:pStyle w:val="Style17"/>
        <w:ind w:left="0" w:firstLine="572"/>
        <w:jc w:val="both"/>
        <w:rPr/>
      </w:pPr>
      <w:r>
        <w:rPr>
          <w:bCs/>
          <w:iCs/>
        </w:rPr>
        <w:t xml:space="preserve">расширение сети автомобильных дорог общего пользования с твёрдым покрытием на территории </w:t>
      </w:r>
      <w:r>
        <w:rPr>
          <w:color w:val="000000"/>
        </w:rPr>
        <w:t>городского округа Реутов</w:t>
      </w:r>
      <w:r>
        <w:rPr>
          <w:bCs/>
          <w:iCs/>
        </w:rPr>
        <w:t>;</w:t>
      </w:r>
    </w:p>
    <w:p>
      <w:pPr>
        <w:pStyle w:val="Normal"/>
        <w:shd w:fill="FFFFFF" w:val="clear"/>
        <w:ind w:right="17" w:firstLine="572"/>
        <w:jc w:val="both"/>
        <w:rPr/>
      </w:pPr>
      <w:r>
        <w:rPr/>
        <w:t>повышение уровня обустройства на автомобильных дорогах общего пользования;</w:t>
      </w:r>
    </w:p>
    <w:p>
      <w:pPr>
        <w:pStyle w:val="Normal"/>
        <w:shd w:fill="FFFFFF" w:val="clear"/>
        <w:ind w:right="17" w:firstLine="572"/>
        <w:jc w:val="both"/>
        <w:rPr/>
      </w:pPr>
      <w:r>
        <w:rPr>
          <w:color w:val="000000"/>
        </w:rPr>
        <w:t xml:space="preserve">повышение эффективности работы организаций на рынке дорожных работ, привлечение инвестиций из федерального  и областного бюджетов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мероприятий Программы рассчитана на 2013 - 2018 годы и осуществляется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а предполаг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филактику детского дорожно-транспортного травматиз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недрение новых технологий по снижению аварийности на доро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новку и обустройство на наиболее опасных участках улично-дорожной сети дорожных ограждений, искусственных неровностей и др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ектирование, строительство, реконструкцию и ремонт систем водоотведения с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ектирование, строительство, реконструкцию и ремонт остановочных пунктов транспорта общего пользования;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и строительство светофорных объектов;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дислокации дорожных знаков;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становка знаков и выполнение работ по горизонтальной разметке;</w:t>
      </w:r>
    </w:p>
    <w:p>
      <w:pPr>
        <w:pStyle w:val="Normal"/>
        <w:overflowPunct w:val="false"/>
        <w:autoSpaceDE w:val="false"/>
        <w:spacing w:lineRule="auto" w:line="228"/>
        <w:ind w:firstLine="540"/>
        <w:textAlignment w:val="baseline"/>
        <w:rPr/>
      </w:pPr>
      <w:r>
        <w:rPr/>
        <w:t xml:space="preserve">- строительство новых тротуар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апитальный ремонт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Целевые индикаторы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/>
        <w:t>Основным показателем эффективности применения Программы является снижение показателей аварийности, в первую очередь числа погибших в ДТП, количества ДТП с пострадавш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</w:t>
      </w:r>
      <w:r>
        <w:rPr/>
        <w:t>VII. План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реализации Программы необходимо осуществить комплекс основных организационно-пр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кретные мероприятия Программы указаны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</w:t>
      </w:r>
      <w:r>
        <w:rPr/>
        <w:t>VIII. Ресурсное обеспечение Программы: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е с распределением расходов по годам и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ирования; материально-техническ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объем финансирования Программы на 2013 - 2018 годы составляет 691 808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3 год – 54 520,2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4 год –154 644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5 год – 104 644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6 год – 111 00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7 год – 116 00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8 год – 121 0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ные объемы финансирования, предусмотренные подпрограммой, носят ориентировочный характер и подлежат корректировке при формировании и утверждении бюджета городского округа Реуто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Контроль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роль за реализацией Программы осуществляется </w:t>
      </w:r>
      <w:r>
        <w:rPr>
          <w:color w:val="000000"/>
        </w:rPr>
        <w:t>Отделом строительства, транспорта и связи в составе Управления по архитектуре и градостроительству Администрации города Реу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Методика оценки эффективности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Об исполнении мероприятий Программы и результатах ее применения </w:t>
      </w:r>
      <w:r>
        <w:rPr>
          <w:color w:val="000000"/>
        </w:rPr>
        <w:t xml:space="preserve">Отдел строительства, транспорта и связи в составе Управления по архитектуре и градостроительству Администрации города Реутов </w:t>
      </w:r>
      <w:r>
        <w:rPr/>
        <w:t>в пределах своей компетенции ежегодно готовится итоговая справка, которая направляется заместителю Руководителя Администрации.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           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к Долгосроч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овышение безопасности дорож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вижения в городском округе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13- 2018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СНОВНЫХ МЕРОПРИЯТИ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"ПОВЫШЕНИЕ БЕЗОПАСНОСТИ ДОРОЖНОГО ДВИЖЕНИЯ В ГОРОДСКОМ ОКРУГЕ РЕУТОВ</w:t>
      </w:r>
    </w:p>
    <w:p>
      <w:pPr>
        <w:pStyle w:val="Normal"/>
        <w:spacing w:lineRule="auto" w:line="228"/>
        <w:ind w:firstLine="567"/>
        <w:jc w:val="center"/>
        <w:rPr>
          <w:b/>
          <w:b/>
          <w:lang w:val="en-US"/>
        </w:rPr>
      </w:pPr>
      <w:r>
        <w:rPr>
          <w:b/>
        </w:rPr>
        <w:t>НА 2013 - 2018 ГОДЫ"</w:t>
      </w:r>
    </w:p>
    <w:p>
      <w:pPr>
        <w:pStyle w:val="Normal"/>
        <w:spacing w:lineRule="auto" w:line="228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31"/>
        <w:gridCol w:w="1926"/>
        <w:gridCol w:w="958"/>
        <w:gridCol w:w="1276"/>
        <w:gridCol w:w="1134"/>
        <w:gridCol w:w="992"/>
        <w:gridCol w:w="1134"/>
        <w:gridCol w:w="1113"/>
        <w:gridCol w:w="992"/>
        <w:gridCol w:w="992"/>
        <w:gridCol w:w="1134"/>
      </w:tblGrid>
      <w:tr>
        <w:trPr>
          <w:trHeight w:val="3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сточник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Срок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(тыс.руб.)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lang w:val="en-US"/>
              </w:rPr>
              <w:t>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Капитальный ремонт автомобильных дорог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7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-кт Ми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Фабри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Стро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Транспорт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Ашхабад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Юж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Дзержин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1-ая Железнодорож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b/>
              </w:rPr>
              <w:t>троту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Ул.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/>
              <w:t>Пр-кт Юбилей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Инвес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  <w:t>Выполнение работ по содержанию и ремонту автомобильных дорог общего пользования местного значения с усовершенствованным типом покрытия, включая тротуары и пешеходные дорожки в Южной части город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2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Установка знаков и выполнение работ по горизонтальной размет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2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ливневой ка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Проектирование дислокации дорожных зна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Содержание светофоных объектов на улично-дорожной с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2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Проектирование и строительство светофорных объектов по адресам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/>
              <w:t>Ул.Октября (ТЦ «Экватор» - ул.Южная, д.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/>
              <w:t>Ул.Ленина (переход от дома №29 к дому №1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X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b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1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b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Ямочный ремонт городски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Бюджет городского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округа Реу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66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87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124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«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Заместитель начальника </w:t>
      </w:r>
    </w:p>
    <w:p>
      <w:pPr>
        <w:pStyle w:val="Normal"/>
        <w:spacing w:lineRule="auto" w:line="228"/>
        <w:rPr/>
      </w:pPr>
      <w:r>
        <w:rPr/>
        <w:t xml:space="preserve">Отдела строительства, транспорта и связи в составе </w:t>
      </w:r>
    </w:p>
    <w:p>
      <w:pPr>
        <w:sectPr>
          <w:type w:val="nextPage"/>
          <w:pgSz w:orient="landscape" w:w="16838" w:h="11906"/>
          <w:pgMar w:left="567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</w:rPr>
      </w:pPr>
      <w:r>
        <w:rPr/>
        <w:t>Управления по архитектуре и градостроительству                                                    М.Н. Объед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A9DC9AD6E9A27F7342C305B710B0D83107624E46C65706FAB0DAA9C54C400A37BF6A78E1EB66CeEf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Special Test Version (VLK)</dc:creator>
  <dc:description/>
  <cp:keywords/>
  <dc:language>en-US</dc:language>
  <cp:lastModifiedBy>shuleninaea</cp:lastModifiedBy>
  <cp:lastPrinted>2013-04-16T11:38:00Z</cp:lastPrinted>
  <dcterms:modified xsi:type="dcterms:W3CDTF">2013-05-13T12:27:00Z</dcterms:modified>
  <cp:revision>5</cp:revision>
  <dc:subject/>
  <dc:title>АДМИНИСТРАЦИЯ ГОРОДА ИЖЕВСКА</dc:title>
</cp:coreProperties>
</file>