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2.04.20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2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Реутов от 14.08.2012 года № 678-ПА «Об утверждении </w:t>
      </w:r>
      <w:r>
        <w:rPr>
          <w:color w:val="000000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» (с учетом изменений, внесенных постановлением Администрации города Реутов от 25.03.2013 г. №146-П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0.12.1995 г. №196-ФЗ     </w:t>
        <w:br/>
        <w:t xml:space="preserve">«О безопасности дорожного движения»,  Федеральным законом от 06.10.2003г. № 131-ФЗ «Об общих принципах организации местного самоуправления», Указом Президента Российской Федерации от 22 сентября 2006 года № 1042 «О первоочередных мерах по обеспечению безопасности дорожного движения», постановляю: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</w:t>
      </w:r>
      <w:r>
        <w:rPr>
          <w:color w:val="000000"/>
        </w:rPr>
        <w:t>долгосрочную целевую программу «</w:t>
      </w:r>
      <w:r>
        <w:rPr/>
        <w:t>Повышение безопасности дорожного движения в городском округе Реутов Московской области на 2013 - 2018 годы</w:t>
      </w:r>
      <w:r>
        <w:rPr>
          <w:color w:val="000000"/>
        </w:rPr>
        <w:t>» следующие изменения: 1) Приложение к Долгосрочной целевой программе «Повышение безопасности дорожного движения в городском округе Реутов на 2013-2018 годы» «Перечень основных мероприятий долгосрочной целевой программы «Повышение безопасности дорожного движения в городском округе Реутов на 2013-2018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2:00Z</dcterms:created>
  <dc:creator>Zavs</dc:creator>
  <dc:description/>
  <cp:keywords/>
  <dc:language>en-US</dc:language>
  <cp:lastModifiedBy>Ходырев</cp:lastModifiedBy>
  <cp:lastPrinted>2013-04-08T14:44:00Z</cp:lastPrinted>
  <dcterms:modified xsi:type="dcterms:W3CDTF">2013-04-29T07:45:00Z</dcterms:modified>
  <cp:revision>4</cp:revision>
  <dc:subject/>
  <dc:title/>
</cp:coreProperties>
</file>