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ГОРОДА РЕУ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06.2015 № 227-П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о осуществлению внутреннего финансов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В соответствии со статьей 160.2-1 Бюджетного кодекса Российской Федерации, постановля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Утвердить Порядок по осуществлению внутреннего финансового контроля (прилаг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2. 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3. Настоящий Порядок вступает в силу со дня его подпис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С.Г. Ю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3"/>
      <w:bookmarkStart w:id="1" w:name="Par3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гор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6. 2015 г. N 227-П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38"/>
      <w:bookmarkEnd w:id="2"/>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ГЛАВНЫМИ РАСПОРЯДИТЕЛЯМИ (РАСПОРЯДИТЕЛЯМИ)</w:t>
      </w:r>
    </w:p>
    <w:p>
      <w:pPr>
        <w:pStyle w:val="Normal"/>
        <w:widowControl w:val="false"/>
        <w:autoSpaceDE w:val="false"/>
        <w:spacing w:lineRule="auto" w:line="240" w:before="0" w:after="0"/>
        <w:jc w:val="center"/>
        <w:rPr/>
      </w:pPr>
      <w:r>
        <w:rPr>
          <w:rFonts w:cs="Times New Roman" w:ascii="Times New Roman" w:hAnsi="Times New Roman"/>
          <w:b/>
          <w:bCs/>
          <w:sz w:val="24"/>
          <w:szCs w:val="24"/>
        </w:rPr>
        <w:t>СРЕДСТВ БЮДЖЕТА ГОРОДА РЕУТОВ, ГЛАВНЫ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АМИ (АДМИНИСТРАТОРАМИ) ДОХОДОВ БЮДЖЕТА</w:t>
      </w:r>
    </w:p>
    <w:p>
      <w:pPr>
        <w:pStyle w:val="Normal"/>
        <w:widowControl w:val="false"/>
        <w:autoSpaceDE w:val="false"/>
        <w:spacing w:lineRule="auto" w:line="240" w:before="0" w:after="0"/>
        <w:jc w:val="center"/>
        <w:rPr/>
      </w:pPr>
      <w:r>
        <w:rPr>
          <w:rFonts w:cs="Times New Roman" w:ascii="Times New Roman" w:hAnsi="Times New Roman"/>
          <w:b/>
          <w:bCs/>
          <w:sz w:val="24"/>
          <w:szCs w:val="24"/>
        </w:rPr>
        <w:t>ГОРОДА РЕУТОВ, ГЛАВНЫМИ АДМИНИСТРАТОР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АМИ) ИСТОЧНИКОВ ФИНАНСИРОВАНИЯ ДЕФИЦИТА</w:t>
      </w:r>
    </w:p>
    <w:p>
      <w:pPr>
        <w:pStyle w:val="Normal"/>
        <w:widowControl w:val="false"/>
        <w:autoSpaceDE w:val="false"/>
        <w:spacing w:lineRule="auto" w:line="240" w:before="0" w:after="0"/>
        <w:jc w:val="center"/>
        <w:rPr/>
      </w:pPr>
      <w:r>
        <w:rPr>
          <w:rFonts w:cs="Times New Roman" w:ascii="Times New Roman" w:hAnsi="Times New Roman"/>
          <w:b/>
          <w:bCs/>
          <w:sz w:val="24"/>
          <w:szCs w:val="24"/>
        </w:rPr>
        <w:t>БЮДЖЕТА ГОРОДА РЕУТОВ ВНУТРЕННЕГО ФИНАНСОВ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7"/>
      <w:bookmarkEnd w:id="3"/>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правила осуществления главными распорядителями (распорядителями) средств бюджета города Реутов, главными администраторами (администраторами) доходов бюджета города Реутов, главными администраторами (администраторами) источников финансирования дефицита бюджета города Реутов внутреннего финансового контроля и внутреннего финансового аудита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настоящем Порядке используются понят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принятые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нутренний финансовый контроль и внутренний финансовый аудит основываю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нутренний стандарт - документ, регулирующий исполнение бюджетных полномочий главного распорядителя (распорядителя) средств бюджета города Реутов, получа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в котором устанавливается процесс бюджетной процедуры в виде последовательности операций и действий, реализующих бюджетное полномочие главного распорядителя (распорядителя) средств бюджета города Реутов, получа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их исполнителей, результатов и сроков проведения установленных операций и действий, утверждаемый главным распорядителем средств бюджета города Реутов, главным администратором доходов бюджета города Реутов, главным администратором источников финансирования дефицита бюджета города Реу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54"/>
      <w:bookmarkEnd w:id="4"/>
      <w:r>
        <w:rPr>
          <w:rFonts w:cs="Times New Roman" w:ascii="Times New Roman" w:hAnsi="Times New Roman"/>
          <w:sz w:val="24"/>
          <w:szCs w:val="24"/>
        </w:rPr>
        <w:t>2. Организация внутреннего финансов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нутренний финансовый контроль представляет собой непрерывный процесс, осуществляемый руководителем и иными должностными лицами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организующими и выполняющими бюджетные процедуры и (или) уполномоченными на проведение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направленных на составление и исполнение бюджета, составление бюджетной отчетности и ведение бюджетного отчета главных распорядителей (распорядителей) бюджета города Реутов, получателей средств бюджета города Реутов, главных администраторов (администраторов) доходов бюджета города Реутов, главных администраторов (администраторов)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Главный распорядитель (распорядитель) средств бюджета города Реутов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средств бюджета города Реутов и подведомственными ему распорядителями и получателями средств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средств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Главный администратор (администратор) доходов бюджета города Реутов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города Реутов и подведомственными администраторами доходов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Главный администратор (администратор) источников финансирования дефицита бюджета города Реутов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города Реутов и подведомственными администраторами источников финансирования дефицита бюджета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Контрольное действие - форма осуществления внутреннего финансового контроля в ходе самоконтроля, контроля по уровню подчиненности, контроля по подведомственности (далее - методы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К контрольным действиям относится проверка оформления документов на соответствие требованиям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осуществляют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лошным - при котором контрольные действия осуществляются в отношении каждой проведенной операции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очным - при котором контрольные действия осуществляются в отношении отдельной проведенной операции (части финансовых и хозяйственных операций, относящихся к одному вопросу, подлежащему изучению в ход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дразделяются на визуальные, автоматические и смеш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зуальные контрольные действия осуществляются без использования прикладных программных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нутренний финансовый контроль осуществляется в отношении следующ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ление и представление документов, необходимых для составления и рассмотрения проекта бюджета города Реутов, в том числе обоснований бюджетных ассигнований, реестров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ление и представление документов, необходимых для составления и ведения кассового плана по доходам бюджета города Реутов, расходам бюджета города Реутов и источникам финансирования дефицита бюджета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ой рос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ление и направление документов, необходимых для формирования и ведения сводной бюджетной росписи бюджета города Реутов, доведения (распределения) бюджетных ассигнований и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утверждение и ведение бюджетных смет, свода бюджетных см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и исполнение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а Реутов, пеней и штрафов по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й о возврате излишне уплаченных (взысканных) платежей в бюджет города Реут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й о зачете (уточнении) платежей в бюджет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города Реутов,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бюджетной отчетности, сводной бюджетной отче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8"/>
      <w:bookmarkEnd w:id="5"/>
      <w:r>
        <w:rPr>
          <w:rFonts w:cs="Times New Roman" w:ascii="Times New Roman" w:hAnsi="Times New Roman"/>
          <w:sz w:val="24"/>
          <w:szCs w:val="24"/>
        </w:rPr>
        <w:t>3. Проведение внутреннего финансового контроля метод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я, контроля по уровню подчиненности,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дведом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3.1. Самоконтроль осуществляется должностным лицом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Московской области, регулирующим бюджетные правоотношения, актам соответствующего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а также оценки причин и обстоятельств, негативно влияющих на совершение оп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недостатков (нарушений) должностным лицом, осуществляющим самоконтроль, принимаются соответствующие действ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Контроль по уровню подчиненности осуществляется вышестоящими должностными лицами главного распорядителя (распорядителя) средств бюджета города Реутов, главного администратора (администратора) доходов бюджета города Реутов и, главного администратора (администратора) источников финансирования дефицита бюджета города Реутов в процессе исполнения их должностных обязанностей в отношении подчиненны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такого контроля обеспечивается своевременность и правомерность выполнения подчиненными должностными лицами операций и действий, реализующих бюджетные полномочи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контроля по уровню подчиненности при наличии недостатков (нарушений) оформляются заключением с указанием на необходимость внесения исправлений, устранения недостатков (нарушений)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3.3. Информация о результатах самоконтроля и контроля по уровню подчиненности отражается в регистрах (журналах) внутреннего финансового контроля, которые подлежат оформлению, учету и хранению в порядке, определяемом номенклатурой дел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Информация о результатах самоконтроля и контроля по уровню подчиненности представляется не реже одного раза в шесть месяцев руководителю (заместителю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руководителю (заместителю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не позднее одного рабочего дня, следующего за днем обнаружения нарушений.</w:t>
      </w:r>
    </w:p>
    <w:p>
      <w:pPr>
        <w:pStyle w:val="Normal"/>
        <w:widowControl w:val="false"/>
        <w:autoSpaceDE w:val="false"/>
        <w:spacing w:lineRule="auto" w:line="240" w:before="0" w:after="0"/>
        <w:ind w:firstLine="540"/>
        <w:jc w:val="both"/>
        <w:rPr/>
      </w:pPr>
      <w:bookmarkStart w:id="6" w:name="Par100"/>
      <w:bookmarkEnd w:id="6"/>
      <w:r>
        <w:rPr>
          <w:rFonts w:cs="Times New Roman" w:ascii="Times New Roman" w:hAnsi="Times New Roman"/>
          <w:sz w:val="24"/>
          <w:szCs w:val="24"/>
        </w:rPr>
        <w:t>3.5. Контроль по подведомственности осуществляется посредством проведения плановых и внеплановых проверок должностными лицами, должностными лицами соответствующих структурных подразделений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уполномоченными на проведение внутреннего финансового контроля в отношении подведомственных этому главному распорядителю (распорядителю) средств бюджета города Реутов, главному администратору (администратору) доходов бюджета города Реутов, главному администратору (администратору) источников финансирования дефицита бюджета города Реутов распорядителей и получателей средств бюджета города Реутов, администраторов доходов бюджета города Реутов, администраторов источников финансирования дефицита бюджета города Реутов соответственно (далее также - проверяем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Плановые проверки осуществляются на основании плана внутреннего финансового контроля, утверждаемого руководителем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далее - план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лан внутреннего финансового контроля на очередной год утверждается в декабре текущего года. Размещается на официальном сайте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пускается внесение изменений в план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внесении изменений в план внутреннего финансового контроля размещается на официальном сайте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Внеплановые проверки осуществляются при наличии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лановые проверки в отношении одной и той же проверяемой организации по одним и тем же вопросам проводятся не чаще чем один раз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Проверки подразделяются на камеральные проверки и выездн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амеральные проверки проводятся по месту нахождения должностных лиц, указанных в </w:t>
      </w:r>
      <w:hyperlink w:anchor="Par100">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Порядка, на основании документов, представленных по запросу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ые проверки, в ходе которых в том числе определяется фактическое соответствие совершенных операций данным бюджетной отчетности и первичных документов, проводятся по месту нахождения проверяем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оверка проводится на основании приказа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о назначении проверки (далее - приказ о назначении проверки), в котором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осуществляющего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и срок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лиц, осуществляющих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изучению в ход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Срок проведения проверки устанавливается приказом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роведению проверки должна предшествовать подготовка, включающая в себя изучение законодательства Российской Федерации и иных нормативных правовых актов, регулирующих бюджетные правоотношения, отчетных данных, материалов предыдущ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4. Должностные лица, указанные в </w:t>
      </w:r>
      <w:hyperlink w:anchor="Par100">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Порядка,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1. Запрашивать и получать у проверяемой организации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лиц, осуществляющих проверку, на время проведения выездн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ить истребуемые документы и материалы должностные лица проверяемой организации обязаны представить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2. При осуществлении выездных проверок беспрепятственно по предъявлении служебных удостоверений и копии приказа о назначении проверки посещать помещения и территории, занимаемые проверяемой организацией,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 Привлекать в соответствии с законодательством Российской Федерации экспертов для проведения независимых эксперти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1. Вносить предложения об устранении выявленных при проведении проверки недостатков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6. Должностные лица, указанные в </w:t>
      </w:r>
      <w:hyperlink w:anchor="Par100">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Порядка,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1. Уведомлять проверяемую организацию о проведении плановой проверки не позднее чем за три рабочих дней до дня начала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2. Знакомить руководителя или уполномоченное должностное лицо проверяемой организации (далее - представитель проверяемой организации) с копией приказа о назначении проверки, а также с результатами проведенных проверок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7. При выявлении в ходе проверки действий (бездействия), содержащих признаки состава административного правонарушения, преступления, материалы проверки направляются соответственно в орган, уполномоченный Администрацией города Реутов на осуществл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 Во время проведения проверки должностные лица проверяемой организац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1. Не препятствовать проведению проверки, в том числе обеспечивать право беспрепятственного доступа лиц, осуществляющих проверку, в помещения проверяемой организации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2. Обеспечивать необходимые условия для работы лиц, осуществляющих проверку, в том числе предоставлять отдельные помещения для работы, оргтехнику, средства связи (за исключением мобильн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3. Принимать меры к устранению выявленных при проведении проверки недостатков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4. По письменному запросу лиц, осуществляющих проверку, представлять в установленные в запросе сроки необходимые документы и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проверяемой организации передача запрашиваемых документов осуществляется на основании акта приема-передач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9. Документы и материалы, необходимые для проведения проверок, представляются в подлиннике или представляются их копии, заверенные уполномоченными должностными лицами проверяем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0. Должностные лица проверяемой организации, необоснованно препятствующие проведению проверок, уклоняющиеся от их проведения и (или) представления предусмотренной настоящим Порядком и необходимой для осуществления проверки информ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В ходе проверки могут проводиться контрольные действия по изу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ных, регистрационных, плановых, бухгалтерских, отчетных и иных документов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ки и состояния бюджетного учета и бюджетной отчетности в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ы оприходования, сохранности и фактического наличия денежных средств и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Результаты проверки оформляются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в двух экземплярах: один экземпляр - для проверенной организации, второй экземпляр - для органа, назначившего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Каждый экземпляр акта проверки подписывается лицами, осуществляющими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Один экземпляр акта проверки направляется (вручается) проверенной организации в срок не позднее семи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Результаты проверки, излагаемые в акте проверки, должны подтверждаться документами, результатами контрольных действий, объяснениями должностных лиц проверенной организации, другими материалами. Указанные документы (копии) и материалы прилагаются к ак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должны быть указаны законы и иные нормативные правовые акты, положения которых нарушены, за какой период, в чем выразилось нарушение, а также приводиться ссылки на приложения к акту (документы, копии документов, сводные справки, объяснения должностных лиц и друг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В течение десяти рабочих дней со дня получения акта проверки проверяемая организация вправе представить письменные возражения по фактам, изложенным в акте проверки, которые приобщ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а, указанные в </w:t>
      </w:r>
      <w:hyperlink w:anchor="Par100">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Порядка, в срок до пяти рабочих дней со дня получения письменных возражений по акту проверки рассматривают обоснованность этих возражений, подготавливают по ним письменное заключение в двух экземплярах, один из которых направляется в проверенную организацию, второй приобщается к материала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озражений по акту проверки в течение десяти рабочих дней со дня получения акта проверки проверенной организацией считается, что акт проверки принят руководителем и главным бухгалтером проверенной организации без возра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7. Материалы проверки представляются для рассмотрения руководителю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рассматривает материалы проверки в течение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8. По итогам рассмотрения материалов проверки, проведенной при осуществлении контроля по подведомственности, руководитель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реутов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предложений проверяемой организации 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направлении материалов в орган, уполномоченный Администрацией города, на осуществление внутреннего муниципального финансового контроля, в случае наличия признаков нарушений бюджетного законодательства Российской Федерации, иных нормативных правовых актов, регулирующих бюджетные правоотношения, в отношении которых возможность устранения отсутству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83"/>
      <w:bookmarkEnd w:id="7"/>
      <w:r>
        <w:rPr>
          <w:rFonts w:cs="Times New Roman" w:ascii="Times New Roman" w:hAnsi="Times New Roman"/>
          <w:sz w:val="24"/>
          <w:szCs w:val="24"/>
        </w:rPr>
        <w:t>4. Организация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85"/>
      <w:bookmarkEnd w:id="8"/>
      <w:r>
        <w:rPr>
          <w:rFonts w:cs="Times New Roman" w:ascii="Times New Roman" w:hAnsi="Times New Roman"/>
          <w:sz w:val="24"/>
          <w:szCs w:val="24"/>
        </w:rPr>
        <w:t>4.1. Внутренний финансовый аудит осуществляется самостоятельным структурным подразделением или уполномоченными должностными лицами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на основе функциональной независ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Должностные лица, структурное подразделение, указанные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 подчиняются непосредственно руководителю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редметом внутреннего финансового аудита является организация и осуществление главным распорядителем (распорядителем) средств бюджета города Реутов, главным администратором (администратором) доходов бюджета города Реутов, главным администратором (администратором) источников финансирования дефицита бюджета города Реутов внутреннего финансового контроля, бюджетная отчетность и порядок ведения бюджетного учета, в том числе отражение финансовых и хозяйственных операций в бухгалтерском и бюджетном учетах (полнота и правильность), а также меры по повышению экономности и результативности использования средств бюджета города Реутов, принимаемые главными распорядителями (распорядителями) средств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далее - план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 Должностные лица, должностные лица структурного подразделения, указанные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 вправе осуществлять подготовку заключений по вопросам обоснованности и полноты документов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направляемых в Министерство финансов Московской области в целях составления и рассмотрения проекта бюджета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Аудиторские проверки подразделяются на камеральные и выезд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Должностные лица, должностные лица структурного подразделения, указанные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 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Запрашивать и получать у проверяемой организации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лиц, осуществляющих внутренний финансовый аудит, на время проведения выездн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едставить истребуемые документы и материалы проверяемая организация обязана представить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осещать помещения и территории, которые занимают проверяемые организации, 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Привлекать в соответствии с законодательством Российской Федерации независимых экспертов для проведения эксперти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9. Должностные лица, должностные лица структурного подразделения, указанные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 при проведении аудиторских проверок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1.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2.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3. Знакомить руководителя (уполномоченное должностное лицо проверяемой организации) с копией приказа о назначении аудиторской проверки, программой аудиторской проверки, а также с результатами контрольных мероприятий (заключ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207"/>
      <w:bookmarkEnd w:id="9"/>
      <w:r>
        <w:rPr>
          <w:rFonts w:cs="Times New Roman" w:ascii="Times New Roman" w:hAnsi="Times New Roman"/>
          <w:sz w:val="24"/>
          <w:szCs w:val="24"/>
        </w:rPr>
        <w:t>5. Планирование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внутреннего финансового аудита указываются проверяемая организация, срок проведения аудиторской проверки, ответственные исполнители, проверяемый процесс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начимость операций, групп однотипных операций, которые могут оказать значительное влияние на годовую и (или) квартальную бюджетную отчетность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обеспеченности подразделения внутреннего финансового аудита ресурсами (трудовыми, материа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ьность сроков проведения аудиторс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вномерность нагрузки на должностных лиц, должностных лиц структурного подразделения, указанных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bookmarkStart w:id="10" w:name="Par217"/>
      <w:bookmarkEnd w:id="10"/>
      <w:r>
        <w:rPr>
          <w:rFonts w:cs="Times New Roman" w:ascii="Times New Roman" w:hAnsi="Times New Roman"/>
          <w:sz w:val="24"/>
          <w:szCs w:val="24"/>
        </w:rPr>
        <w:t xml:space="preserve">5.3. В целях составления плана внутреннего финансового аудита должностными лицами, должностными лицами структурного подразделения, указанными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 проводится предварительный анализ данных о проверяемой организации,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нутреннего финансового контроля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я в текущем финансовом году в отношении проверяемой организации контрольных мероприятий Счетной палаты Российской Федерации, Федеральной службы финансово-бюджетного надзора, Контрольно-счетной палаты Московской области, Контрольно-счетная палата города Реутов, центрального исполнительного органа государственной власти Московской области, органа осуществляющего внутренний государствен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лан внутреннего финансового аудита составляется и утверждается в декабре, текущего года, и размещается в течение пяти рабочих дней после утверждения на официальном сайте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несение изменений в план внутреннего финансового аудита допускается не позднее чем за месяц до начала проведения аудиторской проверки, в отношении которой вносятся так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внесении изменений в план внутреннего финансового аудита размещается в течение трех рабочих дней после принятия соответствующего решения  на официальном сайте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224"/>
      <w:bookmarkEnd w:id="11"/>
      <w:r>
        <w:rPr>
          <w:rFonts w:cs="Times New Roman" w:ascii="Times New Roman" w:hAnsi="Times New Roman"/>
          <w:sz w:val="24"/>
          <w:szCs w:val="24"/>
        </w:rPr>
        <w:t>6. Проведение аудиторских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Аудиторская проверка проводится на основании плана внутреннего финансового аудита в соответствии с приказом руководителя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далее - приказ о проведении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е о проведении аудита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должности лиц, осуществляющих аудиторск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Аудиторская проверка проводится в соответствии с программой аудиторской проверки, утверждаемой приказом о проведении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длежащих изучению в ходе аудиторской проверки, сроки и этапы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ходе аудиторской проверки в зависимости от цели ее проведения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ов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я учетной политики, принятой проверяемой организацией, в том числе на предмет ее соответствия новым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я автоматизированных информационных систем, применяемых проверяемой организацией при осуществлении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ов бюджетного учета, по которым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Аудиторская проверка проводится путем выполнения инспектирования, наблюдения, запроса, подтверждения, пересчета, аналитически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роведение аудиторской проверки подлежит документир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Документация по аудиторской проверк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характере, сроках, объеме аудиторской проверки и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о выполнении отдельных процедур аудиторской проверки с указанием исполнителей и времени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заявления, полученные от должностных лиц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первичных учетных и иных документов проверяемой организации,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Результаты проведения внутреннего финансового аудита оформляются акто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аудиторской проверки составляется в двух экземплярах и подписывается лицами, проводящими аудиторск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В акте аудиторской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диторское задание, программ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проверя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 бюджетного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ы, используемые в процессе осуществл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тражающая процесс составления бюджетной отчетности и ведения бюджетного учета, правильность отражения активов и обязательств на счет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выявленных в ходе аудиторской проверки недостатках и 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надежности внутреннего финансового контроля, рекомендации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соответствии порядка ведения бюджетного учета методологии и стандартам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ды об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воды о результатах внутреннего финансового аудита исходя из целей осуществления внутреннего финансового аудита, указанных в </w:t>
      </w:r>
      <w:hyperlink w:anchor="Par217">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Один экземпляр акта хранится в органе, осуществившем внутренний финансовый аудит, второй экземпляр направляется (вручается) проверенной организации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акта проверки проверяемая организация вправе представить письменные возражения по фактам, изложенным в акте аудиторской проверки, которые приобщаются к материалам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В случае непредставления возражений по акту в течение десяти рабочих дней со дня его получения считается, что акт принят без возра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ный распорядитель (распорядитель) средств бюджета города Реутов, главный администратор (администратор) доходов бюджета города Реутов, главный администратор (администратор) источников финансирования дефицита бюджета города Реутов, осуществляющий внутренний финансовый аудит, в течение пяти рабочих дней со дня получения письменных возражений по акту рассматривает обоснованность этих возражений, подготавливает по ним письменное заключение в двух экземплярах, один из которых направляется проверяемой организации, второй приобщается к материалам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Документация по аудиторской проверке представляется для рассмотрения руководителю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По результатам рассмотрения документации по аудиторской проверке руководитель главного распорядителя (распорядителя) средств бюджета города Реутов, главного администратора (администратора) доходов бюджета города Реутов, главного администратора (администратора) источников финансирования дефицита бюджета города Реутов  принимает решение 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ении предложений и рекомендаций проверяемой организации по устранению выявленных нарушений и недостатков, применении дисциплинарной ответственности к виновным должностным лицам, проведении служебных проверок,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ении материалов в орган, уполномоченный Администрацией города Реутов на осуществление внутреннего муниципального финансового контроля,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279"/>
      <w:bookmarkEnd w:id="12"/>
      <w:r>
        <w:rPr>
          <w:rFonts w:cs="Times New Roman" w:ascii="Times New Roman" w:hAnsi="Times New Roman"/>
          <w:sz w:val="24"/>
          <w:szCs w:val="24"/>
        </w:rPr>
        <w:t>7. Составление и представление отчетности о результат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Должностные лица, должностные лица структурного подразделения, указанные в </w:t>
      </w:r>
      <w:hyperlink w:anchor="Par18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Порядк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тчетность должна содержать информацию, полученную в результате аудиторских проверок, и выводы об эффективности внутреннего финансового контроля, достоверности сводной бюджетной отчетности и соответствия порядка ведения бюджетного учета методологии и стандартам бюджетного учета, предложения главного распорядителя (распорядителя) средств бюджета города Реутов по повышению экономности и результативности использования средств бюджета города Реу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E22A28FD10209CD5A17D90E4572B577514578E1C0D62C8F9B8E3BDCFd9Q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0:00Z</dcterms:created>
  <dc:creator>ryabovaes</dc:creator>
  <dc:description/>
  <cp:keywords/>
  <dc:language>en-US</dc:language>
  <cp:lastModifiedBy>Шуленина Е. А.</cp:lastModifiedBy>
  <cp:lastPrinted>2015-06-05T12:19:00Z</cp:lastPrinted>
  <dcterms:modified xsi:type="dcterms:W3CDTF">2015-07-10T09:31:00Z</dcterms:modified>
  <cp:revision>3</cp:revision>
  <dc:subject/>
  <dc:title/>
</cp:coreProperties>
</file>