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14.04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229-П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городском округе Реутов на 2014 – 2016 годы», утверждённую постановлением Руководителя Администрации города Реутов от 07.06.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2-ПА «Об утверждении муниципальной программы «Развитие физической культуры и спорта в городском округе Реутов на 2014 – 2016 годы» (в редакции, изложенной постановлением Администрации от 12.12.2013 № 912-П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Муниципальную программу «Развитие физической культуры и спорта в городском округе Реутов на 2014 - 2016 годы», утверждённую постановлением Руководителя Администрации города Реутов от 07.06.2013 № 362-ПА «Об утверждении муниципальной программы «Развитие физической культуры и спорта в городском округе Реутов на 2014 – 2016 годы», изложить в новой редак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Начальнику по работе со СМИ и рекламе Ковалю А.Л. опубликовать муниципальную программу «Развитие физической культуры и спорта в городском округе Реутов на 2014-2016 годы» в газете «Реут» и на сайте города Ре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заместителя  Руководителя Администрации Репину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Н.Н. Ковал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71" w:after="71"/>
    </w:pPr>
    <w:rPr>
      <w:rFonts w:ascii="Tahoma" w:hAnsi="Tahoma" w:eastAsia="Times New Roman" w:cs="Tahoma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28:00Z</dcterms:created>
  <dc:creator>Tatyana</dc:creator>
  <dc:description/>
  <cp:keywords/>
  <dc:language>en-US</dc:language>
  <cp:lastModifiedBy>shuleninaea</cp:lastModifiedBy>
  <cp:lastPrinted>2014-04-11T14:19:00Z</cp:lastPrinted>
  <dcterms:modified xsi:type="dcterms:W3CDTF">2014-09-04T07:28:00Z</dcterms:modified>
  <cp:revision>2</cp:revision>
  <dc:subject/>
  <dc:title>Постановление</dc:title>
</cp:coreProperties>
</file>