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конкурсной документации № 2/1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« 31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капитальному ремонту лестничных клеток жилых домов по адресам: г. Реутов</w:t>
      </w:r>
    </w:p>
    <w:p>
      <w:pPr>
        <w:pStyle w:val="Normal"/>
        <w:jc w:val="center"/>
        <w:rPr/>
      </w:pPr>
      <w:r>
        <w:rPr/>
        <w:t>ул. Южная, д. 9; ул. Южная, д.15; Носовихинское ш., д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совихинское ш., д. 15</w:t>
      </w:r>
    </w:p>
    <w:p>
      <w:pPr>
        <w:pStyle w:val="Normal"/>
        <w:jc w:val="both"/>
        <w:rPr/>
      </w:pPr>
      <w:r>
        <w:rPr/>
        <w:t>Выведение протечек на стенах и потолках. Очистка вручную от старых красок внутренних стен, потолков, оконных и дверных откосов. Окраску клеевыми составами потолков, стен с подготовкой и расчисткой старой краски до 35%. Масляную окраску стен, окон, дверей, а так же труб, отопительных приборов, почтовых ящиков с подготовкой и расчисткой старой краски до 35%. Окраску торцов лестничных маршей и поручней. Провести малый и большой ремонт окон, дверей, металлических ограждений и электрических щитов. Заделка выбоин в полах. Замена почтовых ящиков. Вывезти мус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Южная, д. 15</w:t>
      </w:r>
    </w:p>
    <w:p>
      <w:pPr>
        <w:pStyle w:val="Normal"/>
        <w:jc w:val="both"/>
        <w:rPr/>
      </w:pPr>
      <w:r>
        <w:rPr/>
        <w:t>Выведение протечек на стенах и потолках. Очистка вручную от старых красок внутренних стен, потолков, оконных и дверных откосов. Окраску клеевыми составами потолков, стен с подготовкой и расчисткой старой краски до 35%. Масляную окраску стен, окон, дверей, а так же труб, отопительных, приборов почтовых ящиков с подготовкой и расчисткой старой краски до 35%. Окраску торцов лестничных маршей и поручней. Провести малый и большой ремонт окон, дверей, металлических ограждений и электрических щитов. Заделка выбоин в полах. Замена почтовых ящиков. Вывезти мус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Южная, д. 9</w:t>
      </w:r>
    </w:p>
    <w:p>
      <w:pPr>
        <w:pStyle w:val="Normal"/>
        <w:jc w:val="both"/>
        <w:rPr/>
      </w:pPr>
      <w:r>
        <w:rPr/>
        <w:t>Ремонт штукатурки внутренних стен, потолков. Окраску поливинилацетатными водоэмульсионными составами потолков, стен. Масляную окраску труб, отопительных приборов, почтовых ящиков с подготовкой и расчисткой старой краски до 35%. Окраску торцов лестничных маршей и поручней. Провести малый и большой ремонт окон, дверей, металлических ограждений и электрических щитов. Ремонт лицевой поверхности наружных кирпичных стен. Замена электропроводки и осветительных приборов. Заделка выбоин в полах. Замена почтовых ящиков. Вывезти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4186802 рублей;</w:t>
      </w:r>
    </w:p>
    <w:p>
      <w:pPr>
        <w:pStyle w:val="TextBodyIndent"/>
        <w:ind w:left="0" w:hanging="0"/>
        <w:rPr/>
      </w:pPr>
      <w:r>
        <w:rPr/>
        <w:t>Срок окончания работ – 05.10.2007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3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Зам. директора </w:t>
        <w:tab/>
        <w:t xml:space="preserve">                                                   А. В.Тягунов</w:t>
      </w:r>
    </w:p>
    <w:p>
      <w:pPr>
        <w:pStyle w:val="Normal"/>
        <w:jc w:val="both"/>
        <w:rPr/>
      </w:pPr>
      <w:r>
        <w:rPr/>
        <w:t xml:space="preserve">по производственным вопро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инкина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1:00Z</dcterms:created>
  <dc:creator>Proizvodstvo</dc:creator>
  <dc:description/>
  <cp:keywords/>
  <dc:language>en-US</dc:language>
  <cp:lastModifiedBy>Bylinkina_MU</cp:lastModifiedBy>
  <cp:lastPrinted>2007-07-31T15:03:00Z</cp:lastPrinted>
  <dcterms:modified xsi:type="dcterms:W3CDTF">2007-07-31T11:05:00Z</dcterms:modified>
  <cp:revision>8</cp:revision>
  <dc:subject/>
  <dc:title>Акт</dc:title>
</cp:coreProperties>
</file>