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center"/>
        <w:rPr/>
      </w:pPr>
      <w:r>
        <w:rPr>
          <w:b/>
        </w:rPr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демонтаж светильников – 9007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демонтаж электропроводки – 16700 м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и смонтировать фотореле – 156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и смонтировать щиты с устройствами автоматического регулирования освещения и защиты – 156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брести и смонтировать автоматические выключатели с </w:t>
      </w:r>
      <w:r>
        <w:rPr>
          <w:lang w:val="en-US"/>
        </w:rPr>
        <w:t>I</w:t>
      </w:r>
      <w:r>
        <w:rPr>
          <w:sz w:val="16"/>
          <w:szCs w:val="16"/>
        </w:rPr>
        <w:t xml:space="preserve">н </w:t>
      </w:r>
      <w:r>
        <w:rPr/>
        <w:t>= 25А – 2476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и произвести монтаж светильников типа ЛПБ 97-11 – 9007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и произвести монтаж проводки – 44898 м.п., из них в гофрированной ПВХ-трубе – 33600 м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и установить выключатели (одноклавишные) скрытой и открытой проводки – 1466 шт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едъявить тех.паспорта на смонтированное обору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ать схемы подключения оборудования с главным энергетиком МУП «УО «Жилсерви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аж осветительного оборудования и проводки производить идент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смотреть ручное управление системой осв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бесперебойную работу системы освещения жилых домов в ходе выполнения электромонтаж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ь график выполнения работ по всем объек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исьменной форме представлять в МУП «УО «Жилсервис» еженедельный отчет о проделанных рабо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список лиц допущенных к производству эл.монтаж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копии удостоверений по эл.безопасности на лиц производящих электромонтажны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о докладывать о проделанной работе главному энергетику МУП «УО «Жилсерви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монтажные работы в соответствии с ПУЭ, СНиП и сме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ный список жилых домов города Реутова, в которых необходимо произвести указанный комплекс мероприятий будет приложен к Муниципальному контрак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тоимость муниципального контракта – 17493401 руб.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рок выполнения работ – 2 месяца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энергетик МУП «УО «Жилсервис»                                                                        Шапаренко О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ind w:left="360" w:hanging="0"/>
        <w:jc w:val="both"/>
        <w:rPr/>
      </w:pPr>
      <w:r>
        <w:rPr/>
        <w:t>1. Произвести демонтаж светильников – 3002 шт.;</w:t>
      </w:r>
    </w:p>
    <w:p>
      <w:pPr>
        <w:pStyle w:val="Normal"/>
        <w:ind w:left="360" w:hanging="0"/>
        <w:jc w:val="both"/>
        <w:rPr/>
      </w:pPr>
      <w:r>
        <w:rPr/>
        <w:t>2. Произвести демонтаж электропроводки – 5567 м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и смонтировать фотореле – 52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и смонтировать щиты с устройствами автоматического регулирования освещения и защиты – 52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сти и смонтировать автоматические выключатели с </w:t>
      </w:r>
      <w:r>
        <w:rPr>
          <w:lang w:val="en-US"/>
        </w:rPr>
        <w:t>I</w:t>
      </w:r>
      <w:r>
        <w:rPr>
          <w:sz w:val="16"/>
          <w:szCs w:val="16"/>
        </w:rPr>
        <w:t xml:space="preserve">н </w:t>
      </w:r>
      <w:r>
        <w:rPr/>
        <w:t>= 25А – 82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и произвести монтаж светильников типа ЛПБ 97-11 – 3002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и произвести монтаж проводки – 14966 м.п., из них в гофрированной ПВХ-трубе – 11200 м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и установить выключатели (одноклавишные) скрытой и открытой проводки – 489 ш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едъявить тех.паспорта на смонтированн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ть схемы подключения оборудования с главным энергетиком МУП «УО «Жилсерви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таж осветительного оборудования и проводки производить идентич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еть ручное управление системой осв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бесперебойную работу системы освещения жилых домов в ходе выполнения электромонтаж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ь график выполнения работ по всем объе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сьменной форме представлять в МУП «УО «Жилсервис» еженедельный отчет о проделанных рабо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список лиц допущенных к производству эл.монтаж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копии удостоверений по эл.безопасности на лиц производящих электромонтаж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докладывать о проделанной работе главному энергетику МУП «УО «Жилсерви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монтажные работы в соответствии с ПУЭ, СНиП и сме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ный список жилых домов города Реутова, в которых необходимо произвести указанный комплекс мероприятий будет приложен к Муниципальному контрак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тоимость муниципального контракта –  5831134 руб.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рок выполнения работ – 2 месяца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энергетик МУП «УО «Жилсервис»                                                                        Шапаренко О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сти демонтаж светильников – 3002 шт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сти демонтаж электропроводки – 5567 м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и смонтировать фотореле – 52 шт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и смонтировать щиты с устройствами автоматического регулирования освещения и защиты – 52 шт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обрести и смонтировать автоматические выключатели с </w:t>
      </w:r>
      <w:r>
        <w:rPr>
          <w:lang w:val="en-US"/>
        </w:rPr>
        <w:t>I</w:t>
      </w:r>
      <w:r>
        <w:rPr>
          <w:sz w:val="16"/>
          <w:szCs w:val="16"/>
        </w:rPr>
        <w:t xml:space="preserve">н </w:t>
      </w:r>
      <w:r>
        <w:rPr/>
        <w:t>= 25А – 825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и произвести монтаж светильников типа ЛПБ 97-11 – 3002 шт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и произвести монтаж проводки – 14966 м.п., из них в гофрированной ПВХ-трубе – 11200 м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и установить выключатели (одноклавишные) скрытой и открытой проводки – 489 шт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едъявить тех.паспорта на смонтированное обору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ть схемы подключения оборудования с главным энергетиком МУП «УО «Жилсерви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таж осветительного оборудования и проводки производить иденти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смотреть ручное управление системой осв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бесперебойную работу системы освещения жилых домов в ходе выполнения электромонтаж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график выполнения работ по всем объек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исьменной форме представлять в МУП «УО «Жилсервис» еженедельный отчет о проделанных рабо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список лиц допущенных к производству эл.монтаж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копии удостоверений по эл.безопасности на лиц производящих электромонтажные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докладывать о проделанной работе главному энергетику МУП «УО «Жилсерви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монтажные работы в соответствии с ПУЭ, СНиП и сме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ный список жилых домов города Реутова, в которых необходимо произвести указанный комплекс мероприятий будет приложен к Муниципальному контрак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тоимость муниципального контракта –  5831134 руб.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рок выполнения работ – 1 месяц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энергетик МУП «УО «Жилсервис»                                                                        Шапаренко О.А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 № 2/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МУП «УО «Жилсервис»</w:t>
      </w:r>
    </w:p>
    <w:p>
      <w:pPr>
        <w:pStyle w:val="Normal"/>
        <w:jc w:val="right"/>
        <w:rPr/>
      </w:pPr>
      <w:r>
        <w:rPr/>
        <w:t>______________  О.А. Дани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азчик поручает Поставщику выполнить следующ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демонтаж светильников – 3002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демонтаж электропроводки – 5567 м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и смонтировать фотореле – 52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и смонтировать щиты с устройствами автоматического регулирования освещения и защиты – 52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рести и смонтировать автоматические выключатели с </w:t>
      </w:r>
      <w:r>
        <w:rPr>
          <w:lang w:val="en-US"/>
        </w:rPr>
        <w:t>I</w:t>
      </w:r>
      <w:r>
        <w:rPr>
          <w:sz w:val="16"/>
          <w:szCs w:val="16"/>
        </w:rPr>
        <w:t xml:space="preserve">н </w:t>
      </w:r>
      <w:r>
        <w:rPr/>
        <w:t>= 25А – 825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и произвести монтаж светильников типа ЛПБ 97-11 – 3002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и произвести монтаж проводки – 14966 м.п., из них в гофрированной ПВХ-трубе – 11200 м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сти и установить выключатели (одноклавишные) скрытой и открытой проводки – 489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ъявить тех. паспорта на смонтированно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схемы подключения оборудования с главным энергетиком МУП «УО «Жилсерви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таж осветительного оборудования и проводки производить иденти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ручное управление системой 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бесперебойную работу системы освещения жилых домов в ходе выполнения электромонтаж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график выполнения работ по всем объек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й форме представлять в МУП «УО «Жилсервис» еженедельный отчет о проделанных рабо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писок лиц допущенных к производству эл монтаж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опии удостоверений по эл.безопасности на лиц производящих электромонтажны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докладывать о проделанной работе главному энергетику МУП «УО «Жилсерви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монтажные работы в соответствии с ПУЭ, СНиП и сме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ный список жилых домов города Реутова, в которых необходимо произвести указанный комплекс мероприятий будет приложен к Муниципальному контрак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тоимость муниципального контракта –  5831134 руб.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Срок выполнения работ -1месяц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. энергетик МУП «УО «Жилсервис»                                                                        Шапаренко О.А.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44:00Z</dcterms:created>
  <dc:creator>Шапаренко</dc:creator>
  <dc:description/>
  <cp:keywords/>
  <dc:language>en-US</dc:language>
  <cp:lastModifiedBy>Bylinkina_MU</cp:lastModifiedBy>
  <cp:lastPrinted>2007-07-27T09:43:00Z</cp:lastPrinted>
  <dcterms:modified xsi:type="dcterms:W3CDTF">2007-07-27T05:47:00Z</dcterms:modified>
  <cp:revision>21</cp:revision>
  <dc:subject/>
  <dc:title>Приложение № 1</dc:title>
</cp:coreProperties>
</file>