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 (230-11-2007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10 мин.4 сен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Приобретение и ввод в эксплуатацию энергосберегающей системы автоматического регулирования внутридомового освещения жилых домов в г. Реутове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2. 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0 от 3 августа 2007 г. Информация о конкурсе размещена также на официальном сайте. Начальная цена контракта 5 831 134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 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8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 115304 г.Москва, ул.Медиков, д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открытом конкурсе – 2 л.</w:t>
            </w:r>
          </w:p>
          <w:p>
            <w:pPr>
              <w:pStyle w:val="Normal"/>
              <w:jc w:val="both"/>
              <w:rPr/>
            </w:pPr>
            <w:r>
              <w:rPr/>
              <w:t>2. Копия выписки из Единого государственного реестра юридических лиц – 12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3. Копия Лицензии – 2 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31 134,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0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4. Копия Устава ООО «Стройресурс» – 10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5. Копия доверенности №47 от 3 сентября 2007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 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 xml:space="preserve">  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1:00Z</dcterms:created>
  <dc:creator>Валя</dc:creator>
  <dc:description/>
  <dc:language>en-US</dc:language>
  <cp:lastModifiedBy>svet</cp:lastModifiedBy>
  <cp:lastPrinted>2007-09-04T12:20:00Z</cp:lastPrinted>
  <dcterms:modified xsi:type="dcterms:W3CDTF">2007-09-04T14:01:00Z</dcterms:modified>
  <cp:revision>2</cp:revision>
  <dc:subject/>
  <dc:title>Протокол №1</dc:title>
</cp:coreProperties>
</file>