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3 (230-11-2007/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20 мин.4 сент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еева О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Приобретение и ввод в эксплуатацию энергосберегающей системы автоматического регулирования внутридомового освещения жилых домов в г. Реутове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3. Приобретение и ввод в эксплуатацию энергосберегающей системы автоматического регулирования внутридомового освещения жилых домов в г. Реутове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о в газете «Реут» №30 от 3 августа 2007 г. Информация о конкурсе размещена также на официальном сайте. Начальная цена контракта 5 831 134,0 рублей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осковская область, г. Реутов – жилой фонд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 xml:space="preserve">В конверте представлена заявка поставщ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116"/>
        <w:gridCol w:w="24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8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ресурс» 115304 г .Москва, ул. Медиков,  д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ка на участие в открытом конкурсе – 1 л.</w:t>
            </w:r>
          </w:p>
          <w:p>
            <w:pPr>
              <w:pStyle w:val="Normal"/>
              <w:jc w:val="both"/>
              <w:rPr/>
            </w:pPr>
            <w:r>
              <w:rPr/>
              <w:t>2. Копия выписки из Единого государственного реестра юридических лиц – 12 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>3. Копия Лицензии – 2 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31 134,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0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4. Копия Устава ООО «Стройресурс» – 10 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. Копия доверенности №48 от 3 сентября 2007 г.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 председателя              </w:t>
        <w:tab/>
        <w:tab/>
        <w:tab/>
        <w:tab/>
        <w:tab/>
        <w:t xml:space="preserve">   </w:t>
        <w:tab/>
        <w:t xml:space="preserve">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 xml:space="preserve">           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Макеева О.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2:00Z</dcterms:created>
  <dc:creator>Валя</dc:creator>
  <dc:description/>
  <dc:language>en-US</dc:language>
  <cp:lastModifiedBy>svet</cp:lastModifiedBy>
  <cp:lastPrinted>2007-09-04T12:37:00Z</cp:lastPrinted>
  <dcterms:modified xsi:type="dcterms:W3CDTF">2007-09-04T14:02:00Z</dcterms:modified>
  <cp:revision>2</cp:revision>
  <dc:subject/>
  <dc:title>Протокол №1</dc:title>
</cp:coreProperties>
</file>