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4 (230-11-2007/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30 мин.4 сен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4. 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0 от 3 августа 2007 г. Информация о конкурсе размещена также на официальном сайте. Начальная цена контракта 5 831 134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8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Мода»</w:t>
            </w:r>
          </w:p>
          <w:p>
            <w:pPr>
              <w:pStyle w:val="Normal"/>
              <w:rPr/>
            </w:pPr>
            <w:r>
              <w:rPr/>
              <w:t>119180 г. Москва, ул.Б.Полянка, д.28, ст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диного государственного реестра юридических лиц – 11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3. Копия Лицензии – 2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31 134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0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. Копия Устава ООО «Стройресурс» – 14 л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5.Копия Свидетельства о государственной регистрации юридического лица – 1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6.Копия Свидетельства о постановке на учет юридического лица в налоговом органе – 1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7.Копия Приказа о вступлении в должность Генерального директора – 1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8.Копия Решения №1 Учредителя о создании и деятельности ООО «Строй-Мода» - 1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9.Копия Акта приема-передачи вклада в Уставной капитал ООО «Строй-Мода»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 xml:space="preserve">  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3:00Z</dcterms:created>
  <dc:creator>Валя</dc:creator>
  <dc:description/>
  <dc:language>en-US</dc:language>
  <cp:lastModifiedBy>svet</cp:lastModifiedBy>
  <cp:lastPrinted>2007-09-04T12:06:00Z</cp:lastPrinted>
  <dcterms:modified xsi:type="dcterms:W3CDTF">2007-09-04T14:03:00Z</dcterms:modified>
  <cp:revision>2</cp:revision>
  <dc:subject/>
  <dc:title>Протокол №1</dc:title>
</cp:coreProperties>
</file>