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Протокол № 7 (</w:t>
      </w:r>
      <w:r>
        <w:rPr>
          <w:b/>
          <w:bCs/>
          <w:color w:val="FF0000"/>
        </w:rPr>
        <w:t>230-11-2007/3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- г. Реутов,  Юбилейный проспект, д. 2,        комн. 1    </w:t>
      </w:r>
    </w:p>
    <w:p>
      <w:pPr>
        <w:pStyle w:val="TextBodyIndent"/>
        <w:ind w:left="4860" w:hanging="4860"/>
        <w:jc w:val="right"/>
        <w:rPr/>
      </w:pPr>
      <w:r>
        <w:rPr/>
        <w:t>10 час. 20 мин. 7 сентябр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ева О. 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ind w:firstLine="708"/>
        <w:rPr/>
      </w:pPr>
      <w:r>
        <w:rPr/>
        <w:t>Извещение на проведении настоящего конкурса было опубликовано в газете «РЕУТ» №30 от 3 августа 2007 г.</w:t>
      </w:r>
    </w:p>
    <w:p>
      <w:pPr>
        <w:pStyle w:val="Normal"/>
        <w:ind w:firstLine="708"/>
        <w:rPr/>
      </w:pPr>
      <w:r>
        <w:rPr/>
        <w:t>4 сентября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TextBody"/>
        <w:rPr/>
      </w:pPr>
      <w:r>
        <w:rPr/>
        <w:tab/>
        <w:t>Предмет конкурса: «Приобретение и ввод в эксплуатацию энергосберегающей системы автоматического регулирования внутридомового освещения жилых домов в г. Реутов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от № 3. </w:t>
      </w:r>
      <w:r>
        <w:rPr/>
        <w:t>Приобретение и ввод в эксплуатацию энергосберегающей системы автоматического регулирования внутридомового освещения жилых домов в г. Реутове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«Стройресурс»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 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 1 месяц  2007 г.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2 года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5 831 134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jc w:val="both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ть участнику конкурса ООО «Стойресурс» 115304 г.Москва, ул.Медиков, д.12, 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7 сентября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7 сентября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               Даниленко О. 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 председателя</w:t>
        <w:tab/>
        <w:t xml:space="preserve">               Былинкина М. 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акеева О.И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 xml:space="preserve">               Волошина Г. 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3:00Z</dcterms:created>
  <dc:creator>Валя</dc:creator>
  <dc:description/>
  <cp:keywords/>
  <dc:language>en-US</dc:language>
  <cp:lastModifiedBy>Voloshina_GV</cp:lastModifiedBy>
  <cp:lastPrinted>2007-09-07T12:02:00Z</cp:lastPrinted>
  <dcterms:modified xsi:type="dcterms:W3CDTF">2007-09-07T08:03:00Z</dcterms:modified>
  <cp:revision>2</cp:revision>
  <dc:subject/>
  <dc:title>Протокол № 6</dc:title>
</cp:coreProperties>
</file>