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0"/>
                <w:szCs w:val="20"/>
              </w:rPr>
              <w:t>07.11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0"/>
                <w:szCs w:val="20"/>
              </w:rPr>
              <w:t>232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города Реутов от 06.07.2015 № 262-П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Реестра государственных и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емых органами Администрации городского округа Реутов Моск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 и в соответствии с Постановлением Правительством Московской области от 09.06.2015 № 425/21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еречень государственных услуг, полномочия по оказанию которых переданы органам местного самоуправления города Реутов Московской области (далее – Перечень), утвержденный Постановлением Главы города Реутов от 06.07.2015 № 262-ПГ «Об утверждении Реестра государственных и муниципальных услуг, оказываемых органами Администрации городского округа Реутов Московской области» следующие изменения и дополнения:</w:t>
      </w:r>
    </w:p>
    <w:p>
      <w:pPr>
        <w:pStyle w:val="Normal"/>
        <w:ind w:left="426" w:firstLine="283"/>
        <w:jc w:val="both"/>
        <w:rPr/>
      </w:pPr>
      <w:r>
        <w:rPr/>
        <w:t>1.1. Пункт 6 изложить в ново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менении (установлении), установлении соответствия одного вида разрешенного использования земельных участков на другой вид такого использован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еречень пунктом 10 следующего содержа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23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С.А. Като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6:00Z</dcterms:created>
  <dc:creator>Отческая Е. М.</dc:creator>
  <dc:description/>
  <cp:keywords/>
  <dc:language>en-US</dc:language>
  <cp:lastModifiedBy>Шуленина Е. А.</cp:lastModifiedBy>
  <cp:lastPrinted>2016-11-10T10:01:00Z</cp:lastPrinted>
  <dcterms:modified xsi:type="dcterms:W3CDTF">2016-11-28T11:47:00Z</dcterms:modified>
  <cp:revision>3</cp:revision>
  <dc:subject/>
  <dc:title/>
</cp:coreProperties>
</file>