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195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3.04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236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 проведении публичных слушаний по проекту о внесении изменений в Правила землепользования и застройки территории города Реутов Московской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ями 31, 33 Градостроительного кодекса Российской Федерации, главой 5 Правил землепользования и застройки территории города Реутов Московской области, утверждённых Решением Совета депутатов города Реутов от 24.12.2010 №69/7 с изменениями, утверждёнными Решениями Совета депутатов города Реутов от 19.12.2012 №339/59, от 27.11.2013 №455/83, учитывая рекомендации, содержащиеся в заключении постоянно действующей межведомственной комиссии по землепользованию и земельным ресурсам при Администрации города Реутов Московской области от 21.04.2014 о внесении в соответствии с поступившими предложениями изменений в Правила землепользования и застройки территории города Реутов Московской области (Протокол №14), Уставом  городского округа Реутов Московской области, постановляю: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Назначить публичные слушания по проекту о внесении изменений в Правила землепользования и застройки территории города Реутов Московской области, утверждённые Решением Совета депутатов города Реутов от 24.12.2010 №69/7 с изменениями, утверждёнными Решениями Совета депутатов города Реутов от 19.12.2012 №339/59, от 27.11.2013 №455/83 (далее – Правила) с 02.05.2014 по 07.07.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color w:val="000000"/>
        </w:rPr>
        <w:t xml:space="preserve">Возложить организацию публичных слушаний по проекту о внесении изменений в Правила на </w:t>
      </w:r>
      <w:r>
        <w:rPr/>
        <w:t>межведомственную комиссию по землепользованию и земельным ресурсам при Администрации города Реутов Московской области</w:t>
      </w:r>
      <w:r>
        <w:rPr>
          <w:color w:val="000000"/>
        </w:rPr>
        <w:t xml:space="preserve"> (далее Комиссия)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color w:val="000000"/>
        </w:rPr>
        <w:t xml:space="preserve">Комиссии организовать публикацию в </w:t>
      </w:r>
      <w:r>
        <w:rPr/>
        <w:t xml:space="preserve">общественно-политической еженедельной газете «Реут» </w:t>
      </w:r>
      <w:r>
        <w:rPr>
          <w:color w:val="000000"/>
        </w:rPr>
        <w:t>и размещение на сайте Администрации города проекта о внесении изменений в Правила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Экспозицию демонстрационных материалов проекта о внесении изменений в Правила разместить в помещении Отдела земельных отношений Управления по архитектуре и градостроительству Администрации города Реутов по адресу: 143966 Московская область, г. Реутов, ул. Лесная, дом 9 в период с 05.05.2014 по 07.07.201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5"/>
        <w:jc w:val="both"/>
        <w:rPr/>
      </w:pPr>
      <w:r>
        <w:rPr/>
        <w:t xml:space="preserve">Прием предложений заинтересованных лиц о внесении изменений в Правила осуществлять в Отделе земельных отношений Управления по архитектуре и градостроительству Администрации города Реутов по адресу: 143966 Московская область, г. Реутов, ул. Лесная, дом 9, телефон 8 4986617201, а также на сайте Администрации города Реутов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reutov</w:t>
      </w:r>
      <w:r>
        <w:rPr>
          <w:u w:val="single"/>
        </w:rPr>
        <w:t>.</w:t>
      </w:r>
      <w:r>
        <w:rPr>
          <w:u w:val="single"/>
          <w:lang w:val="en-US"/>
        </w:rPr>
        <w:t>net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ind w:left="0" w:right="19" w:firstLine="705"/>
        <w:jc w:val="both"/>
        <w:rPr/>
      </w:pPr>
      <w:r>
        <w:rPr/>
        <w:t>Начальнику отдела по работе со СМИ и рекламе Ковалю А.Л. опубликовать настоящее постановление в общественно-политической еженедельной газете «Реут» и на сайте Администрации города Реутов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Контроль за выполнением постановления возложить на заместителя Руководителя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итель Администрации                                                                        Н.Н. Ковалев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4:00Z</dcterms:created>
  <dc:creator>pavlovaop</dc:creator>
  <dc:description/>
  <dc:language>en-US</dc:language>
  <cp:lastModifiedBy>Степанова Ю.А.</cp:lastModifiedBy>
  <cp:lastPrinted>2014-04-29T07:29:00Z</cp:lastPrinted>
  <dcterms:modified xsi:type="dcterms:W3CDTF">2014-06-09T06:44:00Z</dcterms:modified>
  <cp:revision>2</cp:revision>
  <dc:subject/>
  <dc:title/>
</cp:coreProperties>
</file>