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 w:cs="Arial"/>
          <w:color w:val="000000"/>
          <w:spacing w:val="8"/>
          <w:sz w:val="32"/>
          <w:szCs w:val="34"/>
          <w:lang w:eastAsia="ru-RU"/>
        </w:rPr>
      </w:pPr>
      <w:r>
        <w:rPr>
          <w:rFonts w:eastAsia="Times New Roman" w:cs="Arial"/>
          <w:color w:val="000000"/>
          <w:spacing w:val="8"/>
          <w:sz w:val="32"/>
          <w:szCs w:val="34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 w:cs="Arial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Arial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3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pacing w:val="6"/>
                <w:sz w:val="22"/>
                <w:szCs w:val="24"/>
                <w:lang w:eastAsia="ru-RU"/>
              </w:rPr>
              <w:t>239-ПА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 услуг, оказываемых органами Администрации городского округа Реутов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, Распоряжения Администрации города Реутов от 08.12.2010 № 35-РА «О создании Комиссии по проведению административной реформ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услуг, оказываемых органами Администрации города Реутов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ых услуг, предоставляемых Администрацией города Реутов, по которым необходима организация межведомственного взаимодействия, в новой редак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ункт 1 Распоряжения Администрации города Реутов от 16.06.2011 № 71-РА «Об утверждении административных регламентов предоставления муниципальных услуг в городском округе Реутов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Распоряжение Администрации города Реутов от 18.10.2011 № 151-РА «Об организации предоставления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Руководителя Администрации Юрова С.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дминистрации </w:t>
        <w:tab/>
        <w:tab/>
        <w:tab/>
        <w:tab/>
        <w:tab/>
        <w:t>Н.Н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атя"/>
    <w:basedOn w:val="Style15"/>
    <w:qFormat/>
    <w:pPr>
      <w:ind w:left="0" w:firstLine="709"/>
    </w:pPr>
    <w:rPr/>
  </w:style>
  <w:style w:type="paragraph" w:styleId="Style17">
    <w:name w:val="Обычный+"/>
    <w:basedOn w:val="Normal"/>
    <w:next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2:00Z</dcterms:created>
  <dc:creator>korneevaem</dc:creator>
  <dc:description/>
  <cp:keywords/>
  <dc:language>en-US</dc:language>
  <cp:lastModifiedBy>Ходырев</cp:lastModifiedBy>
  <cp:lastPrinted>2011-10-13T09:35:00Z</cp:lastPrinted>
  <dcterms:modified xsi:type="dcterms:W3CDTF">2012-04-23T12:34:00Z</dcterms:modified>
  <cp:revision>36</cp:revision>
  <dc:subject/>
  <dc:title>О контроле предоставления муниципальных услуг</dc:title>
</cp:coreProperties>
</file>