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КИ И СОПОСТАВЛЕНИЯ 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 xml:space="preserve">заявок </w:t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2 час. 00 мин. 19 марта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Алеханов И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асова О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едмет конкурса: «Закупка плодородного грунта и семян газонной травы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1. Закупка плодородного грунта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 xml:space="preserve">На участие в конкурсе подана одна конкурсная заявка: ООО «СК – Гарант» </w:t>
        <w:tab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и рассмотрении заявки на участие в конкурсе получены 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30" w:leader="none"/>
        </w:tabs>
        <w:jc w:val="both"/>
        <w:rPr/>
      </w:pPr>
      <w:r>
        <w:rPr/>
        <w:t xml:space="preserve">Выполнить работы по закупке плодородного грунта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выполнения работ – март - май 2007 г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контракта –   1 700 000,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Normal"/>
        <w:rPr/>
      </w:pPr>
      <w:r>
        <w:rPr/>
        <w:t>Допустить к участию в конкурсе и признать участником конкурса ООО «СК – Гарант»</w:t>
      </w:r>
    </w:p>
    <w:p>
      <w:pPr>
        <w:pStyle w:val="Normal"/>
        <w:ind w:firstLine="708"/>
        <w:rPr/>
      </w:pPr>
      <w:r>
        <w:rPr/>
        <w:t>Передать участнику конкурса ООО «СК – Гарант»  почтовый адрес: 125310, г.Москва, Пятницкое ш., д.32, проект муниципального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TextBodyIndent"/>
        <w:spacing w:lineRule="auto" w:line="360"/>
        <w:rPr/>
      </w:pPr>
      <w:r>
        <w:rPr/>
        <w:t xml:space="preserve">Члены комиссии:                                                                                Алеханов И.В.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Волошина Г.В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>Подласова О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43:00Z</dcterms:created>
  <dc:creator>Валя</dc:creator>
  <dc:description/>
  <dc:language>en-US</dc:language>
  <cp:lastModifiedBy>svet</cp:lastModifiedBy>
  <cp:lastPrinted>2007-03-19T14:08:00Z</cp:lastPrinted>
  <dcterms:modified xsi:type="dcterms:W3CDTF">2007-03-19T13:43:00Z</dcterms:modified>
  <cp:revision>2</cp:revision>
  <dc:subject/>
  <dc:title>Протокол № 6</dc:title>
</cp:coreProperties>
</file>