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И И СОПОСТАВЛЕНИЯ 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 xml:space="preserve">заявок </w:t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2 час. 15 мин. 19 марта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Алеханов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Закупка плодородного грунта и семян газонной травы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2. Закупка семян газонной травы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 xml:space="preserve">На участие в конкурсе не подана ни одна конкурсная заявка. 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Алеханов И.В.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2:00Z</dcterms:created>
  <dc:creator>Валя</dc:creator>
  <dc:description/>
  <dc:language>en-US</dc:language>
  <cp:lastModifiedBy>svet</cp:lastModifiedBy>
  <cp:lastPrinted>2007-03-19T14:17:00Z</cp:lastPrinted>
  <dcterms:modified xsi:type="dcterms:W3CDTF">2007-03-19T13:42:00Z</dcterms:modified>
  <cp:revision>2</cp:revision>
  <dc:subject/>
  <dc:title>Протокол № 6</dc:title>
</cp:coreProperties>
</file>