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Извещение о проведении открытого аукциона 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ставку луковиц тюльпанов»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8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аукцио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. Реутова Московской области «Озеленение и благоустройство»; адрес: 143960, Московская область, г. Реутов, проспект Мира, д.12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u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ze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la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: (495) 528-02-52, 528-30-5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количество поставляемого това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луковиц тюльпанов, количество и ассортимент поставляемого товара указаны в документации об аукционе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поставки това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, город Реутов, проспект Мира, д. 1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чальная (максимальная) цена контракт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00 000 (пятьсот тысяч) рублей 00 копеек, с учетом доставки, упаковочного материала, страхования, уплаты таможенных пошлин и всех обязательных платежей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ация об аукционе предоставляется по письменному заявлению любого заинтересованного лица бесплат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адресу: Московская область, г. Реутов, проспект Мира, д. 12, в течение двух рабочих дней со дня получения соответствующего зая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с 01 августа 2008 г. по 25 августа 2008 г.</w:t>
            </w:r>
            <w:r>
              <w:rPr>
                <w:sz w:val="22"/>
              </w:rPr>
              <w:t xml:space="preserve">  (по рабочим дням с 8 ч 00 мин до 12 ч 00 мин, с 13 ч 00 мин до 17 ч 00 мин, по пятницам до 16 ч 00 мин (время московское)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документации об аукционе (если такая плата установлен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нь и время начала рассмотрения заявок на участие в аукцион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u w:val="single"/>
              </w:rPr>
              <w:t>10 ч 00 мин 25 августа 2008 г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дата и время проведения аукцио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. Реутов, </w:t>
            </w:r>
            <w:r>
              <w:rPr>
                <w:color w:val="000000"/>
                <w:sz w:val="22"/>
              </w:rPr>
              <w:t>проспект Мира, д. 12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10 ч 00 мин 02 сентября 200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егистрации участников или их уполномоченных представителей - «09» часов «30» минут  «02» сентября 2008 года, окончание регистрации - «09» часов «50» минут  «02» сентября 2008 года. 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УП «Озеленение и благоустройство»  </w:t>
      </w:r>
    </w:p>
    <w:p>
      <w:pPr>
        <w:pStyle w:val="Normal"/>
        <w:ind w:firstLine="708"/>
        <w:rPr/>
      </w:pPr>
      <w:r>
        <w:rPr/>
        <w:t>Директор                                                                      _____________         /Д.Б. Глабай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30:00Z</dcterms:created>
  <dc:creator>zakaz</dc:creator>
  <dc:description/>
  <cp:keywords/>
  <dc:language>en-US</dc:language>
  <cp:lastModifiedBy>Татьяна</cp:lastModifiedBy>
  <cp:lastPrinted>2008-06-10T10:02:00Z</cp:lastPrinted>
  <dcterms:modified xsi:type="dcterms:W3CDTF">2008-07-28T07:30:00Z</dcterms:modified>
  <cp:revision>40</cp:revision>
  <dc:subject/>
  <dc:title>Статья 21</dc:title>
</cp:coreProperties>
</file>