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 заседания единой комиссии по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2"/>
          <w:szCs w:val="22"/>
        </w:rPr>
        <w:t xml:space="preserve">рассмотрению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25/240-10-2008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25 августа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0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«Поставка луковиц тюльпано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настоящего аукциона было опубликовано в газете «РЕУТ» от 01.08.2008 года № 30 (644) и размещено на официальном сайте г. Реутова (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eut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et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01.08.2008 года и на официальном сайте Московской области </w:t>
      </w:r>
      <w:r>
        <w:rPr>
          <w:color w:val="000000"/>
          <w:sz w:val="22"/>
          <w:szCs w:val="22"/>
        </w:rPr>
        <w:t>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z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m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Еди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371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цов Денис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ов Олег Игоревич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– Муниципальное унитарное предприятие г. Реутова Московской области «Озеленение и благоустройство» в лице исполняющего обязанности директора Петрова Николая Сергеевич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Отсутствуют члены Единой комиссии: Глабай Дмитрий Борисович, Андреева Татьяна Александровна (отпуск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диная комиссия правомочна осуществлять свои функции, т. к. на заседании присутствует более 50% от общего числа ее членов (4 человека из 6)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До окончания указанного в извещении о проведении аукциона срока подачи заявок на участие в аукционе 25.08.2008 года 10 часов 00 минут была </w:t>
      </w:r>
      <w:r>
        <w:rPr>
          <w:color w:val="000000"/>
          <w:sz w:val="22"/>
          <w:szCs w:val="22"/>
        </w:rPr>
        <w:t>представлена одна заявка</w:t>
      </w:r>
      <w:r>
        <w:rPr>
          <w:sz w:val="22"/>
          <w:szCs w:val="22"/>
        </w:rPr>
        <w:t xml:space="preserve"> на участие в аукционе на бумажном носителе, что зафиксировано в Журнале регистрации поступления заявок на участие в аукционе.</w:t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86"/>
        <w:gridCol w:w="3060"/>
        <w:gridCol w:w="1654"/>
      </w:tblGrid>
      <w:tr>
        <w:trPr>
          <w:tblHeader w:val="true"/>
          <w:trHeight w:val="12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 xml:space="preserve">п/п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  <w:br/>
              <w:t xml:space="preserve">(для физического лица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98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 «Деметр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19, г. Москва, ул. Кировоградская, 17-1-11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-65-3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е размещения заказа, подавшем заявку на участие в аукционе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 рассмотрела заявку на участие в аукционе на соответствие требованиям, установленным в документации об аукционе и соответствие участника размещения заказа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рассмотрения заявки на участие в аукционе Единая комиссия приняла следующее решени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знать аукцион несостоявшимся на </w:t>
      </w:r>
      <w:r>
        <w:rPr>
          <w:color w:val="000000"/>
          <w:sz w:val="22"/>
          <w:szCs w:val="22"/>
        </w:rPr>
        <w:t>основании ч. 11 ст. 35, ч. 3 ст. 36</w:t>
      </w:r>
      <w:r>
        <w:rPr>
          <w:sz w:val="22"/>
          <w:szCs w:val="22"/>
        </w:rPr>
        <w:t xml:space="preserve"> Федерального закона от 21.07.2005 № 94-ФЗ «О размещении заказов на поставки товаров, выполнение работ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казание услуг для государственных и муниципальных нужд», так как на участие в аукционе подана только одна заяв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ab/>
        <w:t>Голосовали: Требушинина И.И.-«ЗА», Климовцов Д.А.-«ЗА», Маркина Л.А.-«ЗА», Пометов О.И.-«ЗА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соответствует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ab/>
        <w:t>Голосовали: Требушинина И.И.-«ЗА», Климовцов Д.А.-«ЗА», Маркина Л.А.-«ЗА», Пометов О.И.-«ЗА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ссматриваемая заявка на участие в аукционе соответствует требованиям, установленным документацией об аукцион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Голосовали: Требушинина И.И.-«ЗА», Климовцов Д.А.-«ЗА», Маркина Л.А.-«ЗА», Пометов О.И.-«ЗА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>Муниципальному заказчику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Закрытому акционерному обществу «Деметра» проект муниципального контракта для подписания в сроки установленные документацией об аукционе и экземпляр протокола рассмотрения заявок на участие в аукцион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ab/>
        <w:t xml:space="preserve"> Голосовали: Требушинина И.И.-«ЗА», Климовцов Д.А.-«ЗА», Маркина Л.А.-«ЗА», Пометов О.И.-«ЗА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му заказчику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му заказчику настоящий протокол в день окончания рассмотрения заявок на участие в аукционе</w:t>
      </w:r>
      <w:r>
        <w:rPr>
          <w:color w:val="000000"/>
          <w:sz w:val="22"/>
          <w:szCs w:val="22"/>
        </w:rPr>
        <w:t xml:space="preserve"> 25 августа</w:t>
      </w:r>
      <w:r>
        <w:rPr>
          <w:sz w:val="22"/>
          <w:szCs w:val="22"/>
        </w:rPr>
        <w:t xml:space="preserve"> 2008 года разместить на официальном сайте города Реутова и передать для опубликования в официальный печатный орган – газету «Реут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ab/>
        <w:t>Голосовали: Требушинина И.И.-«ЗА», Климовцов Д.А.-«ЗА», Маркина Л.А.-«ЗА», Пометов О.И.-«ЗА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Настоящий протокол подлежит хранению в течение трех лет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8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>Подписи:</w:t>
        <w:tab/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626"/>
        <w:gridCol w:w="2510"/>
      </w:tblGrid>
      <w:tr>
        <w:trPr>
          <w:trHeight w:val="526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.И.</w:t>
            </w:r>
          </w:p>
        </w:tc>
      </w:tr>
      <w:tr>
        <w:trPr>
          <w:trHeight w:val="421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цов Д.А.</w:t>
            </w:r>
          </w:p>
        </w:tc>
      </w:tr>
      <w:tr>
        <w:trPr/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.А.</w:t>
            </w:r>
          </w:p>
        </w:tc>
      </w:tr>
      <w:tr>
        <w:trPr/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ов О.И.</w:t>
            </w:r>
          </w:p>
        </w:tc>
      </w:tr>
      <w:tr>
        <w:trPr/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111" w:gutter="0" w:header="0" w:top="1134" w:footer="561" w:bottom="617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35:00Z</dcterms:created>
  <dc:creator>Наталья</dc:creator>
  <dc:description/>
  <cp:keywords/>
  <dc:language>en-US</dc:language>
  <cp:lastModifiedBy>Customer</cp:lastModifiedBy>
  <cp:lastPrinted>2008-08-25T08:24:00Z</cp:lastPrinted>
  <dcterms:modified xsi:type="dcterms:W3CDTF">2008-08-25T04:24:00Z</dcterms:modified>
  <cp:revision>24</cp:revision>
  <dc:subject/>
  <dc:title>ПРОТОКОЛ  </dc:title>
</cp:coreProperties>
</file>