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ЗАСЕДАНИЯ ЕДИНОЙ КОМИССИИ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по вскрытию конвертов на участие в открытом конкурс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26/241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01 сентя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«Оказание услуг по обязательному страхованию гражданской ответственности владельцев транспортных средств»  </w:t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Единой комиссии:</w:t>
        <w:tab/>
        <w:tab/>
        <w:tab/>
        <w:tab/>
      </w:r>
      <w:r>
        <w:rPr>
          <w:color w:val="000000"/>
          <w:sz w:val="22"/>
          <w:szCs w:val="22"/>
        </w:rPr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тов Олег Игор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Отсутствует секретарь Единой комиссии Андреева Татьяна Александровна в связи с отпуско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Комиссия правомочна осуществлять свои функции т.к., на заседании присутствует более 50% общего числа ее членов (</w:t>
      </w:r>
      <w:r>
        <w:rPr>
          <w:color w:val="000000"/>
          <w:sz w:val="22"/>
          <w:szCs w:val="22"/>
        </w:rPr>
        <w:t>5</w:t>
      </w:r>
      <w:r>
        <w:rPr>
          <w:sz w:val="22"/>
          <w:szCs w:val="22"/>
        </w:rPr>
        <w:t xml:space="preserve"> человек из 6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вещение о проведении указанного конкурса было опубликовано в газете «РЕУТ» 01 августа 2008 г. в  № 30 (644) и размещено на официальном сайте г. Реутов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u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) 01 августа 2008 г. и на официальном сайте Московской области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2"/>
          <w:szCs w:val="22"/>
        </w:rPr>
        <w:t>До окончания указанного в извещении о проведении конкурса срока подачи заявок на участие в конкурсе до 11 часов 00 минут 01 сентября 2008 г.  был представлен один конверт с заявкой на участие в конкурсе.</w:t>
      </w:r>
    </w:p>
    <w:p>
      <w:pPr>
        <w:pStyle w:val="Normal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крытии конвертов участники размещения заказа 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Единой комиссии Д.Б. Глабай предлагает членам Единой комиссии вскрыть поданный конверт с заявкой на участие в конкурсе. После вскрытия конверта объявляются сведения об участнике  размещения заказа и предложения участника размещения заказа, указанные в заявке на участие в конкурсе, приведенные ниже, в  таблиц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й документацией количество листов в докумен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часов</w:t>
            </w:r>
          </w:p>
          <w:p>
            <w:pPr>
              <w:pStyle w:val="Normal"/>
              <w:ind w:left="-18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ин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 2008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страховое акционерное общество «РЕСО-Гарантия»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25047, г. Москва, ул. Гашека, д. 12, стр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Заявка на участие в конкурсе –  4 ли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Нотариаль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копия</w:t>
            </w:r>
            <w:r>
              <w:rPr/>
              <w:t xml:space="preserve"> в</w:t>
            </w:r>
            <w:r>
              <w:rPr>
                <w:color w:val="000000"/>
                <w:sz w:val="22"/>
                <w:szCs w:val="22"/>
              </w:rPr>
              <w:t>ыписки из ЕГРЮЛ - 2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пия лицензии </w:t>
            </w:r>
            <w:r>
              <w:rPr>
                <w:sz w:val="22"/>
                <w:szCs w:val="22"/>
              </w:rPr>
              <w:t>на осуществление услуг по страхованию</w:t>
            </w:r>
            <w:r>
              <w:rPr>
                <w:color w:val="000000"/>
                <w:sz w:val="22"/>
                <w:szCs w:val="22"/>
              </w:rPr>
              <w:t xml:space="preserve"> – 1 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пия доверенности </w:t>
            </w:r>
            <w:r>
              <w:rPr>
                <w:sz w:val="22"/>
                <w:szCs w:val="22"/>
              </w:rPr>
              <w:t xml:space="preserve">на имя             Пушкаревой Т.А. </w:t>
            </w:r>
            <w:r>
              <w:rPr>
                <w:color w:val="000000"/>
                <w:sz w:val="22"/>
                <w:szCs w:val="22"/>
              </w:rPr>
              <w:t>– 2 ли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Анкета предприятия – 1 лист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пись представленных документов- 1 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. Оказание услуг по обязательному страхованию гражданской ответственности владельцев транспортных средств </w:t>
            </w:r>
            <w:r>
              <w:rPr>
                <w:color w:val="000000"/>
                <w:sz w:val="22"/>
                <w:szCs w:val="22"/>
              </w:rPr>
              <w:t xml:space="preserve">по перечню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-713Н; 94,3 / 12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З-555 102-223; 169 / 23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КЗ-10, 4805 АВ; 110 / 1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 МКСМ-800; 33,6 / 4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ИЛ 4508-03; 143 / 19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-713.01; 110 / 1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 «Беларус-82.1», 59,6 / 8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МАЗ-4326-15 ВС-22.06; 121,3 / 16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грузчик </w:t>
            </w:r>
            <w:r>
              <w:rPr>
                <w:sz w:val="22"/>
                <w:szCs w:val="22"/>
                <w:lang w:val="en-US"/>
              </w:rPr>
              <w:t>JCB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; 92 /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рактор «Беларус-82.1»; 60 / 81 – 3 ш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З 3302-414; 103 / 14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шина убор. погруз. «Беларус», МУП-351-01; 60 / 8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З-310200; 105 / 14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мобиль-самосвал 450650; 95,7 / 13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З-2705-435; 103 / -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грузчик </w:t>
            </w:r>
            <w:r>
              <w:rPr>
                <w:sz w:val="22"/>
                <w:szCs w:val="22"/>
                <w:lang w:val="en-US"/>
              </w:rPr>
              <w:t>JCB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; 68,9 / 9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цеп-цистерна 8655-10-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З-555 1А2 КО 456-10; 169 / 2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З-555 1А2 323; 169 / 230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Lacu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752; 3 / 6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Качественные характеристики услуг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- место расположения ближайшего управления по выплате страховых выплат – Московская обл., г. Железнодорожный, ул. Советская, д. 26А;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консультации по произошедшим страховым случаям – круглосуточно по телефону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- сбор и подготовка необходимого пакета документов для получения страховых выплат – бесплатно страховой организаци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- страховая сумма – 440 000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- срок страховых выплат – в течение 30 дней после сдачи документов в страховую компан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- срок рассмотрения заявления потерпевшего о страховой выплате  - в течение 30 дн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- местонахождение ближайшего филиала страховой организации – Московская обл., г. Реутов, проспект Мира, д. 23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</w:rPr>
              <w:t>Сроки (периоды) оказания услуг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0"/>
              </w:rPr>
              <w:t>- в течение действия полиса обязательного страхования гражданской ответственности владельца транспортных средств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1 год.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b/>
                <w:color w:val="000000"/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88 190 (восемьдесят восемь тысяч сто девяносто) рублей 22 копейки, </w:t>
            </w:r>
            <w:r>
              <w:rPr>
                <w:color w:val="000000"/>
                <w:sz w:val="22"/>
                <w:szCs w:val="20"/>
              </w:rPr>
              <w:t>с учетом всех обязательных платежей</w:t>
            </w:r>
          </w:p>
        </w:tc>
      </w:tr>
    </w:tbl>
    <w:p>
      <w:pPr>
        <w:pStyle w:val="Normal"/>
        <w:autoSpaceDE w:val="false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2"/>
          <w:szCs w:val="22"/>
        </w:rPr>
        <w:t>Единая комиссия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>Признать конкурс несостоявшимся, в соответствии с частью 5 статьи 2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подана одна заявка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ть представленную заявку на участие в конкурсе и на основании результатов рассмотрения заявки, принять решение на заседании Единой комиссии в 11 ч. 00 мин.  02 сентября 2008 г.  в соответствии со статьей 27 Федерального закона от 21.07.2005 № 94-ФЗ и оформить протокол по рассмотрению заявок на участие в открыт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Муниципальному заказчику разместить настоящий протокол не позднее дня, следующего после дня подписания данного протокола на официальном сайте города Реутова (02 сентября 2008 г.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Голосование: Глабай Д.Б. – «ЗА», Требушинина И.И. - «ЗА», Маркина Л.А. - «ЗА»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мовцов Д.А. - «ЗА», Пометов О.И. – «ЗА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2"/>
          <w:szCs w:val="22"/>
        </w:rPr>
        <w:t xml:space="preserve">1)  на заседании Единой комиссии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2"/>
          <w:szCs w:val="22"/>
        </w:rPr>
        <w:t>2) настоящий протокол и аудиозапись подлежит хранению в  течение трё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96"/>
        <w:gridCol w:w="2510"/>
      </w:tblGrid>
      <w:tr>
        <w:trPr>
          <w:trHeight w:val="56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54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3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в О.И.</w:t>
            </w:r>
          </w:p>
        </w:tc>
      </w:tr>
      <w:tr>
        <w:trPr>
          <w:trHeight w:val="504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17:00Z</dcterms:created>
  <dc:creator>zakaz</dc:creator>
  <dc:description/>
  <cp:keywords/>
  <dc:language>en-US</dc:language>
  <cp:lastModifiedBy>Customer</cp:lastModifiedBy>
  <cp:lastPrinted>2008-09-01T09:27:00Z</cp:lastPrinted>
  <dcterms:modified xsi:type="dcterms:W3CDTF">2008-09-01T05:27:00Z</dcterms:modified>
  <cp:revision>42</cp:revision>
  <dc:subject/>
  <dc:title>ПРОТОКОЛ ВСКРЫТИЯ КОНВЕРТОВ С ЗАЯВКАМИ НА УЧАСТИЕ ВКОНКУРСЕ</dc:title>
</cp:coreProperties>
</file>