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рассады однолетних растений в 3 квартале 2008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3/243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5 августа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рассады однолетних растений в 3 квартале 2008 го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т Муниципального заказчика:                              </w:t>
        <w:tab/>
        <w:t xml:space="preserve">Петров Николай Сергеевич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согласно Приказа  № 40 от 13 августа 2008 года)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: Председатель комиссии - Глабай Дмитрий Борисович (отпуск), Заместитель председателя комиссии - Требушинина Ирина Ивановна (отпуск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отсутствии на заседании Председателя Единой комиссии и Заместителя председателя комиссии члены комиссии избирают председательствующего на данном заседании из присутствующих членов комиссии, согласно п.п. 3.5. п. 3 «Положения Единой комиссии по размещению заказов на поставку товаров, выполнение работ, оказание услуг для муниципальных нужд по МУП «Озеленение и благоустройство» г. Реутова Московской области городского округа Реутов», утвержденного Приказом № 5 от 10.01.2008 г. Постановили избрать председательствующего на заседании Единой комиссии Климовцова Дениса Анатольевича. Решение принято единогласно.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ab/>
        <w:t>Единая комиссия правомочна осуществлять свои функции, т. к. на заседании присутствует более 50% общего числа ее членов (3 человека из 5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09 час. 00 мин. 15 августа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4 августа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рассады однолетних растений в 3 квартале 2008 го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. Рассада должна быть выращена в стандартных пластмассовых стаканчиках емкостью 125 мл и рассадных кассетах на легких торфяных субстратах и доставлена в крупногабаритной таре (картонных коробах) по адресу Муниципального заказчика за счет средств Поставщ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2. Поставка осуществляется в течение третьего квартала 2008 года согласно </w:t>
      </w:r>
      <w:r>
        <w:rPr>
          <w:color w:val="000000"/>
          <w:sz w:val="22"/>
          <w:szCs w:val="22"/>
        </w:rPr>
        <w:t xml:space="preserve">полученным заявкам от Муниципального заказчика, </w:t>
      </w:r>
      <w:r>
        <w:rPr>
          <w:sz w:val="22"/>
          <w:szCs w:val="22"/>
        </w:rPr>
        <w:t>исходя из фактической потребности на необходимое количество товара (в пределах полного объема поставляемого товар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 Фаза развития растения (не менее): стадия бутонизации или цвет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4.  Поставка осуществляется в соответствии со спецификацией поставляемого това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0"/>
        <w:gridCol w:w="1030"/>
        <w:gridCol w:w="1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вечноцветущая (красная с зелен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ния вечноцветущая (белая с зелеными листьями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вечноцветущая (ярко-алая с бронзов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ус Блюма, карликовый (красный, бархатный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я крупноцветковая (смес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етес прямостоячий (оранжев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етес отклоненный (оранжев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ерария приморская (с рассеченн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Московская область, г. Реутов, проспект Мира, д. 12 по заявкам Муниципального заказчик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0 сент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50 000,00 руб. (с учетом доставки, упаковочных материалов и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безналичный расчет, на основании счета с перечислением аванса 30%. Дальнейший расчет за поставки производится на основании подписанных товарных накладных, счетов-фактур за фактически поставленный товар. Авансовый платеж погашается первыми поставками, подтвержденными подписанными товарными накладными. </w:t>
      </w:r>
      <w:r>
        <w:rPr>
          <w:color w:val="000000"/>
          <w:sz w:val="22"/>
          <w:szCs w:val="22"/>
        </w:rPr>
        <w:t>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14 августа 2008 г. до 17 час. 00 мин. (время московское) поступило 2 (две) котировочных заявки на бумажном носителе следующих участников размещения заказа: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К Парк цветов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13, г. Москва, ул. 2-я Рыбинская, д. 13, стр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6426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ч. 3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4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, упаковочных материалов и всех обязательных платежей)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охимические технологии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5093, г. Москва, 1-й Щипковский пер., д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893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ч. 07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15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 учетом доставки, упаковочных материалов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ООО «АПК Парк цветов», юр. адрес: 107113, г. Москва, ул. 2-я Рыбинская, д. 13, стр. 1, факт. адрес: 115093, г. Москва, 1-й Щипковский пер., д. 1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 xml:space="preserve">ООО «Биохимические технологии», юр. адрес: 115093, г. Москва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й Щипковский пер., д. 1, факт. адрес: тот ж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етров Н.С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dc:language>en-US</dc:language>
  <cp:lastModifiedBy>svet</cp:lastModifiedBy>
  <cp:lastPrinted>2008-08-15T08:49:00Z</cp:lastPrinted>
  <dcterms:modified xsi:type="dcterms:W3CDTF">2008-08-15T06:51:00Z</dcterms:modified>
  <cp:revision>125</cp:revision>
  <dc:subject/>
  <dc:title/>
</cp:coreProperties>
</file>